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1     17.12.2015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  <w:r>
        <w:rPr>
          <w:sz w:val="18"/>
          <w:szCs w:val="18"/>
          <w:u w:val="single"/>
          <w:lang w:val="ro-RO"/>
        </w:rPr>
        <w:t xml:space="preserve">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         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       Proba: 100 m fluture masc. 14 ani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1  SILAGHI RARES                  11411   2001        LBM        01:00:78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2  IONESCU MIHNEA IOAN            11653   2001        ATB        01:01:0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3  NICUSAN DANIEL ALEXANDRU       11349   2001        H2O        01:01:26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4  FLOREA MIHNEA IOAN             11770   2001        STE        01:02:3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4  LASZLO ZOLTAN                  11667   2001        MAR        01:02:3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 6  IACOB VICTOR STEFAN            11210   2001        SHD        01:02:60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7  DRUGA RARES ANDREI             11657   2001        CSB        01:03:61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8  HAIDUCU LAURENTIU               9918   2001        CPT        01:03:72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9  MARTON ARNOLD                  11211   2001        SHD        01:04:28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10  VALLE LUCIAN ANDREI            11649   2001        LER        01:04:70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1  BABICIU SEBASTIAN ADRIAN       11414   2001        LBM        01:04:93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2  CIAUS CATALIN IONUT            11241   2001        SPL        01:05:02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3  TULEA SEBASTIAN NICOLAE        10721   2001        ACT        01:05:9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14  DUICAN ROBERT IONUT            11600   2001        BSC        01:06:47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5  GAGIU TUDOR GABRIEL            11766   2001        STE        01:06:86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16  BORDEI CATALIN STEFAN          11695   2001        STE        01:07:87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7  RADU MARIUS THEODOR            10561   2001        CPT        01:07:8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8  BANU ALEXANDRU GABRIEL         11225   2001        ACT        01:07:9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19  DUMITRACHE GABRIEL IOAN        11598   2001        LER        01:08:49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0  SUCIU ADRIAN CLAUDIU           11352   2001        H2O        01:08:6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21  IOVANICA IUSTIN SORIN          11498   2001        UNR        01:09:57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2  BELE RAUL ANTONIO              11413   2001        LBM        01:10:2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3  MACOVEI LUCA                   11574   2001        STM        01:10:44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4  MIHALACHE ALEXANDRU CIPRI      11418   2001        LBM        01:10:80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5  CISMAS BOGDAN ALEXANDRU        11648   2001        LER        01:10:9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6  SINCRAIAN CRISTIAN             11212   2001        SHD        01:11:09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7  IONESCU ANDREI ALEX.            9919   2001        CPT        01:11:16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28  TANDARA ANDREI                  9574   2001        MBR        01:11:46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8  CHITOIU RAUL ANDREI             9578   2001        MBR        01:11:46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0  OLTEANU RADU ION               11449   2001        SS7        01:11:6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31  CIOLPAN ALEXANDRU VASILE       11199   2001        CSW        01:11:67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2  BORDUZ FLAVIUS ANDREI          11489   2001        SRT        01:11:68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3  OTOIU LUCA IOAN                11052   2001        CPT        01:12:05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4  LEU RAZVAN CONSTANTIN          11533   2001        ACT        01:12:11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5  HANCU ALEXANDRU                10857   2001        LBM        01:13:03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6  VASILE STEFAN MARIUS           11384   2001        LER        01:13:1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7  HENTIA ALEXANDRU GEORGE        12573   2001        SS2        01:14:57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8  BARABAS DAVID SZILARD          12388   2001        STG        01:14:71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9  MOSNEGUTU CATALIN              11678   2001        MSM        01:14:75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0  MINDROC ADRIAN C-TIN           11604   2001        BSC        01:14:92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41  DANILA CRISTIAN NICOLAE        13108   2001        SS7        01:14:9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2  PLAINICEANU SEBASTIAN GAB      11496   2001        UNR        01:15:30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3  COJOCARU ANDREI IOAN           11450   2001        SS7        01:16:89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4  COZMUTA CEZAR CRISTIAN         12788   2001        LBM        01:16:9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5  VLAD GIULIO MARCO              10856   2001        TCB        01:18:40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46  COMAN TUDOR AXEL               14335   2001        SS7        01:19:2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47  OLTEANU ALEXANDRU              13059   2001        ACT        01:19:43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8  CIOBANESCU DAVID MIHAI         11547   2001        LPT        01:19:7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9  SOLEA LUCA MIHAI               10855   2001        TCB        01:20:4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50  CARAVAN BOGDAN ANDREI          11491   2001        SRT        01:21:5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1  SECRIERIU CONSTANTIN           14563   2001        REN        01:22:5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2  DAVID IOAN BOGDAN              10532   2001        CPT        01:30:0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3  DRAGNEA ALEXANDRU ANDREI       11875   2001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4  OPREA FLORIN ANTONIO           13682   2001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       Proba: 100 m fluture fem. 14 ani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IVAN JASMINNE ANNE MARIE       11364   2001        STE        01:05:02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 2  DANILA TIA MARIA               13109   2001        STE        01:07:09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3  POPOV SNEJANA DUSITA           11619   2001        STM        01:07:5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4  DASCAL ALEXIA                  11750   2001        UCJ        01:08:18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5  CONSTANTIN MARA                11522   2001        FAR        01:09:6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 6  PERJU ALINA                    11206   2001        SHD        01:09:90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7  STAN DENISA GABRIELA           11019   2001        STE        01:10:12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 8  OLTEANU ANA MARIA              11722   2001        CPT        01:10:3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9  MERA RALUCA                    11203   2001        SHD        01:10:4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10  COSTACHE ELISA ANDREEA         11647   2001        STE        01:10:46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1  RASINAR ALEXANDRA              11751   2001        CMC        01:11:24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12  RUSU ROBERTA CRISTINA          11582   2001        LER        01:11:70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3  STANESCU BEATRICE ELENA        11294   2001        CPT        01:12:31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4  SATMARI SANDRA  MEDEEA         11195   2001        CSW        01:12:55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5  HAULICA IOANA MARIA            11201   2001        SHD        01:13:1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16  VLAICU ANDREEA  IOANA          11536   2001        PCT        01:13:58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7  KOKKINAKIS ELENA MARIA         11366   2001        SS1        01:13:5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18  FANGLI HENRIETTA               11346   2001        STG        01:13:66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9  MUNTEAN DIANA ANAMARIA         11184   2001        SBM        01:14:26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0  STROE TEODORA SIMINA           11223   2001        PCT        01:14:8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1  GHERMAN MARA ELENA             11534   2001        ACT        01:14:9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2  TOMUTA IRINA ALEXANDRA         11645   2001        LER        01:15:54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3  NITU ANTONIA DARIA             11538   2001        SSV        01:15:59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4  ILIE MARIA MIRUNA               9522   2001        LPT        01:16:13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5  AGOPCSA EVA ELISABET           13136   2001        CMC        01:16:3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6  COSTEA DENISA MARIANA          11444   2001        STE        01:16:7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7  INDRICAN ANDRADA CALINA        11427   2001        LBM        01:16:71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8  VADUVA BIANCA STEFANIA         13834   2001        CTR        01:17:00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9  PERDE DARIA BIANCA             11741   2001        CMC        01:19:0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30  JARAVETE PAULA MARIA           11336   2001        ALB        01:19:79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1  BUZEA ANA MARIA                11020   2001        STE        01:20:33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2  NITA ANDREEA                   11633   2001        MTS        01:20:41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3  HERLAS KARINA LUANA            11559   2001        STM        01:20:6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4  DAVIDESCU ADRIANA IOANA        11581   2001        STE        01:21:90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5  ACONSTANTINESE IULIA GEOR      11207   2001        SHD        01:22:38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36  IACOB ANDREEA                  13233   2001        CPT        01:22:4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7  MUCA ANDREEA MARIA             11635   2001        LER        01:26:2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8  POPESCU ANA                    12374   2001        SSB        01:29:56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9  LUKACS HENRIETTA ZSUZS AN      12173   2001        STG        01:30:14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0  STAN MIHAELA                   11641   2001        LER        01:30:44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1  NICOLAE ADRIANA MIHAELA        10589   2001        CPT        01:57:63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       Proba: 100 m spate masc. 13 ani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1  POPA VICENTZO NICOLAS          12083   2002        LER        01:03:44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2  POPA ANDREI MIHAI              10854   2002        ATB        01:03:46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3  HRISCU DRAGOS ALEXANDRU        11916   2002        LBC        01:03:60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4  COMAN LIVIU ALEXANDRU          11930   2002        ATB        01:05:45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5  COTOS SERBAN                   12342   2002        SSV        01:05:81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6  CABUZ PAUL OCTAVIAN            12079   2002        MBV        01:07:99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7  CROITOR IULIUS SEBASTIAN       12048   2002        SSV        01:08:62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8  RUSU DAVID CRISTIAN            12111   2002        LER        01:08:65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9  DAMIAN PATRICK ADORIAN         12166   2002        STM        01:09:4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0  BALACEANU ANDREI CRISTIAN      11931   2002        ATB        01:09:60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1  MATEI FRANCISC MIHAI           12294   2002        ACN        01:09:98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2  COSTROJ ANTONIO ANDREI         10702   2002        STE        01:10:01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3  PETRESCU CRISTIAN              12091   2002        ATB        01:10:36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4  ICOBESCU GABRIEL               12170   2002        STM        01:11:27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5  RATH RAZVAN                    12103   2002        LER        01:11:92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6  ROPAN STEFAN ANDREI            11468   2002        SSV        01:12:04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7  BOLFA ROBERT ION               11915   2002        LBC        01:12:30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8  MARTIN MAXIMILIAN ROBERT       10176   2002        LPT        01:12:88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9  CIRJE ANDREI NICOLAE           11874   2002        CPT        01:13:27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0  CRETU MIHAI BOGDAN              9898   2002        CPT        01:13:5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1  DRAGAN RARES STEFAN            12570   2002        ATB        01:13:72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2  VOICAN RARES ANDREI            13277   2002        DAC        01:13:91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3  BUZLEA SEBASTIAN IOAN          10125   2002        COR        01:14:31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4  WOLF DENIS                     12234   2002        SRT        01:14:7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5  TANASIE RARES GHEORGHE         12160   2002        STM        01:15:0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6  OLARIU ALEXANDRU ADRIAN        11903   2002        SSB        01:15:3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7  ASPRU ALESSANDRO               12345   2002        LLP        01:15:56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28  FARA NICOLAE IOSIF CASIAN      12063   2002        UNR        01:15:5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29  GHEORGHE STEFAN LUCIAN         11297   2002        CPT        01:16:4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0  ILOVICEANU GEORGE              11961   2002        SHD        01:16:61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31  PAPUC DAVID ALEXANDRU          12277   2002        LBR        01:17:30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2  PREDA IOAN ALEXANDRU           11518   2002        PCT        01:17:3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3  MARICA RADU VASILE             13796   2002        ACN        01:17:4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4  VASILESCU NICK ADRIAN          12348   2002        LER        01:18:34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35  VASILE ADRIAN FLORIN           13308   2002        SS7        01:18:4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6  FINTINA VLAD                   11959   2002        SHD        01:18:64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7  SANDU ROBERT CRISTIAN          11981   2002        SS1        01:18:72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8  TRIF VLAD IONUT                11960   2002        SHD        01:18:9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9  STINGA MIHAI ALEXANDRU         13983   2002        CPT        01:20:12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0  HLIBAN GABRIEL                 12086   2002        LER        01:20:49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1  IONITA  ANDREI                 13352   2002        REN        01:20:59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2  PICIORUS ALEXANDRU             12000   2002        SPL        01:20:68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2  MADARAS FILIP GABRIEL          11818   2002        SSB        01:20:68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4  POSTOLACHE EDUARDO ANTONI      13954   2002        CTR        01:20:87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5  MURESAN DAVID CLAUDIU          12373   2002        LBM        01:20:96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6  STOIAN ALBERTO GABRIEL         12571   2002        SS2        01:21:13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7  ALDESCU IONUT FLORENTIN        11977   2002        LPT        01:21:2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8  CONSTANTIN DANIEL CRISTIA      12098   2002        LER        01:21:3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9  PUSCAS CHRISTIAN RAUL          12144   2002        MAR        01:21:5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0  PICU MIHNEA CATALIN            12720   2002        SRT        01:21:59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1  BRANDIS RAZVAN VLAD            12684   2002        SSV        01:22:6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2  IONESCU TEODOR ADRIAN           9921   2002        CPT        01:23:08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52  NICOLAE ANDREI CRISTIAN        10533   2002        CPT        01:23:08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4  SAPLACAN RADU VIOREL           13735   2002        SS2        01:23:12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5  CARSTOVEANU ANDREI              9949   2002        CPT        01:23:1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6  IACOB LIVIU ADRIAN             11773   2002        SS7        01:24:31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7  PATARLAGEANU BOGDAN MIHAI      12295   2002        MBR        01:24:75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8  NEACSU RADU COSTIN             11247   2002        CPT        01:24:9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9  TEIANU ANDREI CATALIN          11824   2002        CPT        01:25:27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0  BUSUIOC ANDREI RAFAEL          11886   2002        SCB        01:25:4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1  DUMITRESCU STEFAN              12300   2002        CMB        01:25:98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2  SANDRU ANDREI                  14190   2002        ALB        01:28:4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3  ULICIUC CRISTIAN               12572   2002        SS2        01:38:01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4  TORDAI ADRIAN BOGDAN           14844   2002        SS2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4  GATA RARES RAFAEL              12202   2002        LB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65  PLES SUERO CHRISTIAN           12100   2002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66  LEMNARU MATEI IOAN             12099   2002        BSC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       Proba: 100 m spate fem. 13 ani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DASCAL ANA IULIA               11810   2002        UCJ        01:06:89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2  DODITA ARIANA GABRIELA         11880   2002        SCB        01:07:92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3  GADEA GABRIELA IOANA           11923   2002        ATB        01:09:00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4  STAN CAROLA                    11807   2002        CMC        01:09:06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5  GHERGHEL MELISA                12252   2002        BAM        01:11:4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6  GARBOAN HELSINIA MIHAELA       12290   2002        CMC        01:11:8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 7  DRAGOI ANDREEA RAMONA          11922   2002        ATB        01:12:5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8  GUIAS MEG LIDIA                12269   2002        DIN        01:13:04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 9  ENCIU DARIA TEODORA            12287   2002        LBR        01:13:0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0  ZAHARIA DELIA ANA MARIA        11778   2002        DEL        01:14:18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1  CHELU REBECA                   12101   2002        LER        01:14:38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2  GHERMAN PAULA SORANA           12355   2002        CST        01:14:7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13  OLOCSVARI NORA KRISZTINA       12293   2002        CMC        01:15:69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14  UJVARY RHONA                   12291   2002        CMC        01:16:04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5  TUDORACHE SABINA NICOLETA      12089   2002        LER        01:16:3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6  MOLDOVAN CATALINA MARIA        13061   2002        CST        01:16:44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17  SECIANSCHI CARLA MONICA        12145   2002        MAR        01:17:68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18  VALEA ANDRADA                  11805   2002        UCJ        01:18:15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19  CATRINOIU DARIA                12056   2002        SHD        01:18:71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0  GEORGESCU MARIA ALEXIA         12792   2002        SS1        01:18:7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1  TOMELE COSMINA                 12081   2002        MBV        01:18:9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2  PAVEL CRISTINA DANIELA         12107   2002        LER        01:19:0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3  MACOVEICIUC ANDRA MIHAELA      12349   2002        LER        01:19:9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24  MUSTATEA ANA MARIA             11921   2002        BSC        01:20:45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4  DIACONU ANA MARIA              12105   2002        LER        01:20:45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6  MARASAC ALEXANDRA BIANCA       12104   2002        LER        01:21:0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7  CORBU ANA MARIA                12286   2002        LBR        01:21:17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8  FATU MIRELA GABRIELA           12151   2002        LER        01:21:71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9  MARIN CARMEN                   12301   2002        SS7        01:21:88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0  NICOLAESCU LIVIA IOANA         13955   2002        CTR        01:22:46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31  KAVIDA PARASCHEVI EVA          11806   2002        CSW        01:22:60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2  BUNCILA BIANCA MIHAELA         13174   2002        TSP        01:22:92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3  MIHALI MARIA NOEMY             14415   2002        CST        01:24:15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4  MARIN MARIA IOANA              12096   2002        LER        01:24:27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35  SZABO NIKOLETT                 12182   2002        STG        01:25:20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6  MATEI BOBARNAC ANDREEA         12110   2002        LER        01:25:70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7  BREHAR RUXANDRA                12352   2002        CST        01:26:18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38  TURENSCHI ROXANA CAMELIA       13466   2002        LBR        01:27:3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9  AUGUSTIN DENISA MEDEEA         13554   2002        LBM        01:27:75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0  GOANTA BIANCA MARIA            12164   2002        STM        01:34:2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1  COADA ANDREEA GEORGIANA        12285   2002        LBR        01:38:56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2  DINU RAMONA NICOLETA           13738   2002        SS2        01:49:38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5       Proba: 100 m fluture masc. 12 ani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1  GERGELY MIHAI                  12963   2003        ACN        01:06:28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2  DRAGOTA ETIENNE LAURENTIU      12847   2003        STM        01:07:79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3  ROTARU VLAD                    12777   2003        SSB        01:08:40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4  KUGELMAN PATRICK ALEX.         12883   2003        MAR        01:09:34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5  MESZAROS BALAZS                12547   2003        H2O        01:09:59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 6  NICOLAE ALEXANDRU FLORIN       11290   2003        CPT        01:10:50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 7  BALAN RARES ALEXANDRU          11120   2003        AGL        01:11:21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 8  ROGOVEANU VLAD ANDREI          13803   2003        ACT        01:11:29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9  DOLTU MIHAI COSMIN             12806   2003        DIN        01:11:31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0  RUSEN COSTIN ALIN              12641   2003        LER        01:12:00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11  STOLTZ MARKUS                  13051   2003        REN        01:12:08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12  MORARIU LUCA IOAN              12567   2003        CSP        01:12:66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3  NITU MARIUS ADRIAN             12935   2003        LER        01:13:17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14  LUNGU ALEXANDRU RAZVAN         13908   2003        BAR        01:13:77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5  PREDA LUCA IOAN                13107   2003        LER        01:14:15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6  POPESCU DENIS LAUREAN          12721   2003        SRT        01:14:18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7  SIPOTEANU ALEXANDRU IONUT      13076   2003        DAC        01:14:52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18  KOKKINAKIS VASILEIOS           12813   2003        SS1        01:14:6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9  TOMA EDUARD ANDREI             12496   2003        CPT        01:14:92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0  MARGARIT ALEXANDRU             12753   2003        SPL        01:15:24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21  IONITA MIHAI ALEXANDRU         12756   2003        SPL        01:15:29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22  SIMION MATEI ALEXANDRU         13052   2003        LER        01:15:34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3  CIUTACU ROBERT C-TIN           12823   2003        MBR        01:15:36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4  DEMIAN NICHOLAS CRISTIAN       12830   2003        BAM        01:15:95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25  BADULESCU VLAD ALEXANDRU       12814   2003        STE        01:15:99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26  SECARIN ROBERT ANDREI          12397   2003        LLP        01:16:42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7  ALEXANDRU EDMOND FLORIN        12731   2003        SPL        01:16:60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8  STOICA IONUT                   10574   2003        CPT        01:16:87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9  HURMUZACHE ROBERT IONUT        12566   2003        ATB        01:17:05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30  SCARLAT RAZVAN GABRIEL         13075   2003        DAC        01:17:2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31  OLTEANU VLAD ANDREI            12869   2003        SS1        01:17:3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32  TIMOFTE MARIUS GABRIEL         12694   2003        SHD        01:17:4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3  MIHAI RADU ALEXANDRU           12648   2003        BCC        01:17:4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4  IONITA RARES                   12927   2003        SS1        01:17:51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5  RAPOLTI ZSOLT                  12967   2003        ACN        01:18:0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6  DUTULESCU ANDREI ALEXANDR      13069   2003        DAC        01:18:07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37  GAVRILA IONUT MADALIN          12824   2003        MBR        01:18:60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8  GRUBACICHI ALEN                12314   2003        STM        01:18:8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9  FODOR ZSOLT MARK               12842   2003        BAM        01:19:67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0  SCHMELAS ERWIN                 12705   2003        SRT        01:19:6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41  IANCU ALEXANDRU DIMITRIE       12565   2003        ATB        01:19:84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42  NAGY BRANDON EDMOND            12827   2003        BAM        01:20:11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43  BALAN PAUL                     12578   2003        LBR        01:20:47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4  PETER ARTHUR CRISTIAN          12564   2003        ATB        01:20:7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5  GRIGORE ANDREI                 12889   2003        BSC        01:21:13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6  KACSO GERGO                    12542   2003        STG        01:22:23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47  SUSANU EUGEN FLORIN            11517   2003        ACT        01:22:83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8  LEOPA DENIS IULIAN             12595   2003        LBR        01:23:0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9  VERMAN CRISTIAN                12606   2003        SCB        01:23:9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50  NAE HORATIU NICOLAE            12771   2003        CMB        01:24:1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51  COZMUTA TUDOR CALIN            12789   2003        LBM        01:24:1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52  MARGINE NICOLAE LAURENTIU      13071   2003        DAC        01:24:30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53  LEGANEL ANDREI                 12775   2003        BCC        01:24:31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54  GRAEF MIHAI VALENTIN           10850   2003        STE        01:24:55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5  TURLUIANU VICTOR               12681   2003        SSV        01:24:97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56  PADURARU ANDREI DRAGOS         12561   2003        ATB        01:25:02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57  IACOB SEBASTIAN MIHAI          13137   2003        STE        01:25:8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8  GANEA CRISTIAN STEFAN          12822   2003        MBR        01:25:90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9  DOBRE DANIEL GABRIEL           12645   2003        LER        01:26:56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0  ADAM TOMA                      12865   2003        CSN        01:26:5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61  COSTACHE ALEXANDRU GABRIE      12563   2003        BSC        01:27:25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2  POPESCU DANIEL                 13671   2003        BSC        01:27:4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63  RIEDL - SERLI TIBOR            13790   2003        MSM        01:27:4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4  DINCA RADUCU ALEX.             12805   2003        SS1        01:28:50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65  COMAN BOGDAN CATALIN           12829   2003        BAM        01:30:45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6  SALAJAN MARCK STEFAN           13048   2003        BSC        01:30:87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67  MARINESCU ALEXANDRU PAUL       12940   2003        LER        01:31:45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8  ISTRATE BOGDAN CRISTIAN        12695   2003        SHD        01:32:1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69  GHINESCU IULIAN ALEXANDRU      13394   2003        SPL        01:32:3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70  PETRESCU MIRCEA RAZVAN         13443   2003        SS1        01:33:2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71  TAIBAN BOGDAN NICOLAE          14250   2003        BAM        01:33:33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72  SPRIANU MARIAN PETRICA         12861   2003        LBC        01:34:0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73  TUCA DRAGOS ANDREI             11265   2003        CPT        01:38:35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74  BIZADEA VLAD DAMIAN            13795   2003        PCT        01:39:00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75  ILIE STEFAN CORNEL             13715   2003        BSC        01:41:56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6  POCOL DAVID SAMUEL             14251   2003        BAM        01:43:70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77  CIOBANU FLAVIUS ANDREI         12706   2003        SRT        Abandon.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78  PASCU NICU LAURENTIU           12924   2003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78  LIGHEZAN DORIN VALENTIN        12719   2003        SR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79  SENDROIU ANDREI CRISTIAN       13932   2003        CSP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80  TATAR ALEXANDRU                12968   2003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81  DUMITRACHE TOBIAS GEORGE       12891   2003        BSC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6       Proba: 100 m fluture fem. 12 ani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1  CHITA ANDREEA ELENA            11302   2003        CPT        01:08:60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2  SPINU CLARA ANDREEA            11998   2003        SPL        01:08:97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3  HUSZAR INGRID                  12329   2003        COR        01:09:44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4  TOLEA CLAUDIA IOANA            12810   2003        ATB        01:10:68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5  BADRALEXI KATHERINA            12521   2003        ACN        01:15:05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 6  BARBU ALEXANDRA ANISSIA        12560   2003        ATB        01:15:13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7  NASTACA IOANA                  12682   2003        SSV        01:15:52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8  SCORTEA ECATERINA              12558   2003        ATB        01:16:24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 9  MITU ANDRA ELENA               13072   2003        DAC        01:16:46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10  RUS REBECA STEFANIA            13128   2003        SWC        01:16:47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11  BACIUNA ROBERTA ELISA          12710   2003        SRT        01:16:88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2  CROITORU BEATRICE OANA         12203   2003        FAR        01:17:14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3  COMSA CATALINA DIANA           12783   2003        SSB        01:17:31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4  SICOE ANA                      12917   2003        SCB        01:17:81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15  VASILESCU GUIU ANCA            12816   2003        DIN        01:18:01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6  HORNEA ANDREEA ANDA            12908   2003        STM        01:18:46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17  BURLACU MARIA ELISABETA        12643   2003        LER        01:18:55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8  NAE CLAUDIA MARIA              12021   2003        SPL        01:18:7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9  PASCU DIANA ALEXANDRA          12857   2003        AGL        01:19:17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20  GRIGOROIU MIHAELA              12644   2003        LER        01:19:26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21  ILIE IOANA                     12790   2003        SS1        01:19:4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2  BUDRIS DARIA ANASTASIA         12698   2003        SHD        01:20:48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3  RAD SARAH DAMARIS              12876   2003        MAR        01:20:63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4  PLES MARA                      13655   2003        SWC        01:20:78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5  MORARU SOVOIU DARIA            12205   2003        ACT        01:21:0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6  CORTEA IOANA MARIA             12396   2003        LLP        01:21:64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27  KAVIDA DESPINA ADRIANA         12516   2003        CSW        01:21:7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8  ALEXANDRU BRIANA STEFANIA      12718   2003        SRT        01:22:2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9  RADULESCU RAISA ELENA          11274   2003        CPT        01:22:3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30  NICOLA ANDREEA CRISTINA        12557   2003        ATB        01:22:43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1  HORDAU ALEXANDRA MELISSA       12837   2003        BAM        01:23:27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2  ONEA CATALINA NICOLETA         12498   2003        CPT        01:23:3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33  IORDACHE ANDREEA DIANA         12554   2003        ATB        01:23:4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4  CSONTI KARINA                  12716   2003        SRT        01:24:1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5  GHEOROAE MARIA BIANCA          12499   2003        CPT        01:24:36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6  MIRON ANDREEA MARIA            14541   2003        ACN        01:24:8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37  LUNCASU GABOR IOANA            12610   2003        SCB        01:26:33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8  VAJAS ZSOFIA                   14557   2003        ACN        01:26:9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9  HENTES ANDREEA                 12912   2003        STM        01:26:98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40  ORBAN KIS ESZTER               12550   2003        STG        01:27:25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1  TUDORA MARIA LAURA             13078   2003        DAC        01:28:01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2  ZAMFIROIU MIRUNA PAULA         13612   2003        MBV        01:28:15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3  DRAGAN DARIA CRISTIANA         14414   2003        CST        01:28:2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4  DRAGOMIR DARIA PAULA           12766   2003        BSC        01:28:36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45  PIRVU ANA MARIA                12592   2003        LBR        01:28:4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6  BERGHER SELINE                 12918   2003        SRT        01:28:97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7  VAUM ROXANA AURELIA            12836   2003        BAM        01:29:4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8  MUNTEANU OANA CRISTINA         12763   2003        ACT        01:29:46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49  KRATOCHWILL MATEEA KARINA      13636   2003        STM        01:29:5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0  SANDU ANA MARIA                10709   2003        STE        01:29:58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0  DUMITRESCU ANDREEA GEORGI      13067   2003        DAC        01:29:58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2  SIMIONESCU ALEXANDRA           12950   2003        LER        01:29:7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53  VARTOPEANU ANA MARIA           12502   2003        CPT        01:30:08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54  ROSU ELENA STEFANIA            12591   2003        LBR        01:30:16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55  PREDA VILCU TEODORA            13173   2003        TSP        01:30:92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6  DAVID GIULIA BIANCA            14456   2003        MSM        01:31:8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7  MOLDOVAN ARIANA FLORINA        12543   2003        STG        01:32:02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8  CRIHANA DENISA CRISTINA        13791   2003        DGL        01:32:05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59  NEAMTIU MADALINA MARIA         12782   2003        SSB        01:32:2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0  POP OTILIA LAVINIA             12835   2003        BAM        01:33:10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61  MIRA MARIA ANDREEA             12699   2003        SHD        01:33:13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2  VOINA VANESSA                  13541   2003        SRT        01:33:8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63  ANDREI ALINA FRANCESCA         13792   2003        DGL        01:34:78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4  SANDRU MARIA                   14189   2003        ALB        01:36:6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5  HAZU CARMEN TEODORA            12953   2003        LER        01:36:6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6  FAGETAN IULIA                  12786   2003        SSB        01:37:1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7  DRAGOMIR ANDREEA ALEX.         13267   2003        DAC        01:37:96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68  TULES MARIA CRISTINA           12593   2003        LBR        01:38:65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9  SALAJAN ANTONIA                12787   2003        LBM        01:41:6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0  DOBRE LARIA ANDREEA            14748   2003        SPL        01:44:34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1  ARANY NOEMI                    12779   2003        SSB        01:48:12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72  RAICU BADEA MARIA              13094   2003        LPT        02:00:14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73  VULPE CRISTINA ADRIANA         14846   2003        SS2        02:03:95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74  COSTANDA GABRIELA ALEXAND      14845   2003        SS2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74  VOICU ANDRA MARIA              14269   2003        AT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75  SIMIONESCU ANDREEA             12951   2003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7       Proba: 4 X 50 m liber masc. 14 ani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1    4     1  1) SILAGHI,BABICIU,HANCU,BELE                      LBM        01:47:12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Nou R.N. V.R. BADEA, GRIGORE, MISCULESCU, POPESCU -              L37, 01:49:21 24.11.1989, PITEST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2  1) DUMITRACHE,CISMAS,OPREA,VALLE                   LER        01:49:51            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2  1) LEU,OLTEANU,TULEA,BANU                          ACT        01:49:51            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1) RADU,OTOIU,IONESCU,HAIDUCU                      CPT        01:50:17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5  1) DANILA,COMAN,COJOCARU,OLTEANU                   SS7        01:57:02            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8       Proba: 4 X 50 m liber masc. 13 ani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1    4     1  1) POPA,HLIBAN,RUSU,RATH                           LER        01:49:70           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Nou R.N. V.R. SERBAN, ALEXANDRESCU, MAILAT, RUSEN -              LER, 01:52:24 29.06.2012, BRAIL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2  1) CROITOR,COTOS,ROPAN,BRANDIS                     SSV        01:51:55           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3  1) COMAN,PETRESCU,BALACEANU,POPA                   ATB        01:52:38           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1) CRETU,CIRJE,NICOLAE,GHEORGHE                    CPT        01:58:22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5  1) SAPLACAN,ULICIUC,TORDAI,STOIAN                  SS2        02:11:49            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9       Proba: 4 X 50 m liber masc. 12 ani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 1  1) RUSEN,PREDA,SIMION,NITU                         LER        01:57:74           142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 2  1) OLTEANU,IONITA,DINCA,KOKKINAKIS                 SS1        02:01:69           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 3  1) COSTACHE,GRIGORE,POPESCU,DUMITRACHE             BSC        02:03:79           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 4  1) IONITA,MARGARIT,ALEXANDRU,GHINESCU              SPL        02:04:02           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5  1) NICOLAE,TUCA,TOMA,STOICA                        CPT        02:06:99           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6  1) PETER,PADURARU,HURMUZACHE,IANCU                 ATB        02:08:47           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 7  1) POPESCU,CIOBANU,LIGHEZAN,SCHMELAS               SRT        02:08:55           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8  1) SIPOTEANU,DUTULESCU,SCARLAT,MARGINE             DAC        02:10:52           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9  1) DEMIAN,NAGY,TAIBAN,COMAN                        BAM        02:14:40           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2     18.12.2015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0      Proba: 200 m liber fem. 14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DANILA TIA MARIA               13109   2001        STE        02:11:47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2  IVAN JASMINNE ANNE MARIE       11364   2001        STE        02:12:43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3  PERJU ALINA                    11206   2001        SHD        02:13:7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4  MUNTEAN DIANA ANAMARIA         11184   2001        SBM        02:17:75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5  CONSTANTIN MARA                11522   2001        FAR        02:18:93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 6  VLAICU ANDREEA  IOANA          11536   2001        PCT        02:19:12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7  COSTACHE ELISA ANDREEA         11647   2001        STE        02:19:3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8  MERA RALUCA                    11203   2001        SHD        02:20:4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9  NITU ANTONIA DARIA             11538   2001        SSV        02:20:45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0  KOKKINAKIS ELENA MARIA         11366   2001        SS1        02:20:61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11  RUSU ROBERTA CRISTINA          11582   2001        LER        02:21:1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2  DASCAL ALEXIA                  11750   2001        UCJ        02:21:54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3  GHERMAN MARA ELENA             11534   2001        ACT        02:21:59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14  FANGLI HENRIETTA               11346   2001        STG        02:21:75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5  OLTEANU ANA MARIA              11722   2001        CPT        02:22:0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6  ILIE MARIA MIRUNA               9522   2001        LPT        02:22:30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17  STROE TEODORA SIMINA           11223   2001        PCT        02:23:7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8  STANESCU BEATRICE ELENA        11294   2001        CPT        02:24:62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9  STAN DENISA GABRIELA           11019   2001        STE        02:24:6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0  POPOV SNEJANA DUSITA           11619   2001        STM        02:24:9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1  BUZEA ANA MARIA                11020   2001        STE        02:25:04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22  PERDE DARIA BIANCA             11741   2001        CMC        02:25:4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3  RASINAR ALEXANDRA              11751   2001        CMC        02:26:1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4  AGOPCSA EVA ELISABET           13136   2001        CMC        02:26:13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5  TOMUTA IRINA ALEXANDRA         11645   2001        LER        02:26:1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6  SATMARI SANDRA  MEDEEA         11195   2001        CSW        02:26:6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7  INDRICAN ANDRADA CALINA        11427   2001        LBM        02:27:47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8  HAULICA IOANA MARIA            11201   2001        SHD        02:28:47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9  ACONSTANTINESE IULIA GEOR      11207   2001        SHD        02:29:8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0  HERLAS KARINA LUANA            11559   2001        STM        02:30:6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1  JARAVETE PAULA MARIA           11336   2001        ALB        02:30:83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2  VADUVA BIANCA STEFANIA         13834   2001        CTR        02:33:5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3  COSTEA DENISA MARIANA          11444   2001        STE        02:34:85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34  IACOB ANDREEA                  13233   2001        CPT        02:36:15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5  NITA ANDREEA                   11633   2001        MTS        02:36:51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6  POPESCU ANA                    12374   2001        SSB        02:39:6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7  MUCA ANDREEA MARIA             11635   2001        LER        02:41:4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8  LUKACS HENRIETTA ZSUZS AN      12173   2001        STG        02:41:75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9  STAN MIHAELA                   11641   2001        LER        02:42:1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0  NICOLAE ADRIANA MIHAELA        10589   2001        CPT        02:50:92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41  DAVIDESCU ADRIANA IOANA        11581   2001        STE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1      Proba: 200 m liber masc. 14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1  IACOB VICTOR STEFAN            11210   2001        SHD        02:04:12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2  DRUGA RARES ANDREI             11657   2001        CSB        02:06:9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 3  BANU ALEXANDRU GABRIEL         11225   2001        ACT        02:07:1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 4  BABICIU SEBASTIAN ADRIAN       11414   2001        LBM        02:07:2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5  IONESCU MIHNEA IOAN            11653   2001        ATB        02:07:26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6  SILAGHI RARES                  11411   2001        LBM        02:08:6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7  OTOIU LUCA IOAN                11052   2001        CPT        02:09:09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8  HAIDUCU LAURENTIU               9918   2001        CPT        02:09:61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9  BORDEI CATALIN STEFAN          11695   2001        STE        02:09:86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0  NICUSAN DANIEL ALEXANDRU       11349   2001        H2O        02:10:10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11  LASZLO ZOLTAN                  11667   2001        MAR        02:10:1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2  TULEA SEBASTIAN NICOLAE        10721   2001        ACT        02:11:7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2  SINCRAIAN CRISTIAN             11212   2001        SHD        02:11:7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14  DUMITRACHE GABRIEL IOAN        11598   2001        LER        02:12:25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5  RADU MARIUS THEODOR            10561   2001        CPT        02:12:4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16  MARTON ARNOLD                  11211   2001        SHD        02:12:9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17  VALLE LUCIAN ANDREI            11649   2001        LER        02:14:4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8  DUICAN ROBERT IONUT            11600   2001        BSC        02:15:2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9  SUCIU ADRIAN CLAUDIU           11352   2001        H2O        02:15:3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0  GAGIU TUDOR GABRIEL            11766   2001        STE        02:15:53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0  BELE RAUL ANTONIO              11413   2001        LBM        02:15:53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2  OLTEANU ALEXANDRU              13059   2001        ACT        02:15:64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3  CIAUS CATALIN IONUT            11241   2001        SPL        02:15:96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4  COJOCARU ANDREI IOAN           11450   2001        SS7        02:16:40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5  CISMAS BOGDAN ALEXANDRU        11648   2001        LER        02:17:07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6  TANDARA ANDREI                  9574   2001        MBR        02:17:3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7  HANCU ALEXANDRU                10857   2001        LBM        02:17:5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8  CIOBANESCU DAVID MIHAI         11547   2001        LPT        02:19:0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9  HENTIA ALEXANDRU GEORGE        12573   2001        SS2        02:19:94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0  VASILE STEFAN MARIUS           11384   2001        LER        02:20:1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1  MIHALACHE ALEXANDRU CIPRI      11418   2001        LBM        02:20:1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32  OLTEANU RADU ION               11449   2001        SS7        02:20:2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33  DANILA CRISTIAN NICOLAE        13108   2001        SS7        02:21:75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4  COZMUTA CEZAR CRISTIAN         12788   2001        LBM        02:21:8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5  MOSNEGUTU CATALIN              11678   2001        MSM        02:22:1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6  MACOVEI LUCA                   11574   2001        STM        02:22:6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7  SOLEA LUCA MIHAI               10855   2001        TCB        02:23:9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38  LEU RAZVAN CONSTANTIN          11533   2001        ACT        02:23:94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9  MINDROC ADRIAN C-TIN           11604   2001        BSC        02:26:82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0  CHITOIU RAUL ANDREI             9578   2001        MBR        02:27:10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1  PLAINICEANU SEBASTIAN GAB      11496   2001        UNR        02:27:36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2  IOVANICA IUSTIN SORIN          11498   2001        UNR        02:27:49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3  BARABAS DAVID SZILARD          12388   2001        STG        02:27:77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4  CIOLPAN ALEXANDRU VASILE       11199   2001        CSW        02:28:1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5  OPREA FLORIN ANTONIO           13682   2001        LER        02:28:5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46  CARAVAN BOGDAN ANDREI          11491   2001        SRT        02:28:6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7  SECRIERIU CONSTANTIN           14563   2001        REN        02:32:5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8  VLAD GIULIO MARCO              10856   2001        TCB        02:33:6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9  IONESCU ANDREI ALEX.            9919   2001        CPT        02:33:8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50  BORDUZ FLAVIUS ANDREI          11489   2001        SRT        02:35:9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1  COMAN TUDOR AXEL               14335   2001        SS7        02:36:3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52  DAVID IOAN BOGDAN              10532   2001        CPT        02:47:8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3  DRAGNEA ALEXANDRU ANDREI       11875   2001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4  FLOREA MIHNEA IOAN             11770   2001        STE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2      Proba: 100 m fluture fem. 13 ani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1  GADEA GABRIELA IOANA           11923   2002        ATB        01:05:1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2  DRAGOI ANDREEA RAMONA          11922   2002        ATB        01:06:94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3  DODITA ARIANA GABRIELA         11880   2002        SCB        01:07:31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4  DASCAL ANA IULIA               11810   2002        UCJ        01:07:32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 5  ZAHARIA DELIA ANA MARIA        11778   2002        DEL        01:13:1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 6  UJVARY RHONA                   12291   2002        CMC        01:13:95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 7  KAVIDA PARASCHEVI EVA          11806   2002        CSW        01:14:84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 8  GUIAS MEG LIDIA                12269   2002        DIN        01:15:30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9  SZABO NIKOLETT                 12182   2002        STG        01:16:1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0  VALEA ANDRADA                  11805   2002        UCJ        01:16:7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1  CATRINOIU DARIA                12056   2002        SHD        01:16:9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2  MARIN MARIA IOANA              12096   2002        LER        01:17:44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3  STAN CAROLA                    11807   2002        CMC        01:18:3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4  MOLDOVAN CATALINA MARIA        13061   2002        CST        01:18:76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5  MACOVEICIUC ANDRA MIHAELA      12349   2002        LER        01:19:1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16  GHERMAN PAULA SORANA           12355   2002        CST        01:19:50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17  MARIN CARMEN                   12301   2002        SS7        01:19:96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8  GARBOAN HELSINIA MIHAELA       12290   2002        CMC        01:20:71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9  TOMELE COSMINA                 12081   2002        MBV        01:21:26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20  MUSTATEA ANA MARIA             11921   2002        BSC        01:21:77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1  MATEI BOBARNAC ANDREEA         12110   2002        LER        01:21:89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2  TUDORACHE SABINA NICOLETA      12089   2002        LER        01:22:03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23  CHELU REBECA                   12101   2002        LER        01:24:31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24  GHERGHEL MELISA                12252   2002        BAM        01:24:9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25  ENCIU DARIA TEODORA            12287   2002        LBR        01:25:02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26  SECIANSCHI CARLA MONICA        12145   2002        MAR        01:26:4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27  MIHALI MARIA NOEMY             14415   2002        CST        01:26:97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8  OLOCSVARI NORA KRISZTINA       12293   2002        CMC        01:27:06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9  GEORGESCU MARIA ALEXIA         12792   2002        SS1        01:27:12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0  GOANTA BIANCA MARIA            12164   2002        STM        01:27:50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1  BUNCILA BIANCA MIHAELA         13174   2002        TSP        01:28:05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2  PAVEL CRISTINA DANIELA         12107   2002        LER        01:28:09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3  NICOLAESCU LIVIA IOANA         13955   2002        CTR        01:28:77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4  DIACONU ANA MARIA              12105   2002        LER        01:29:23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5  AUGUSTIN DENISA MEDEEA         13554   2002        LBM        01:29:72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6  COADA ANDREEA GEORGIANA        12285   2002        LBR        01:30:5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7  TURENSCHI ROXANA CAMELIA       13466   2002        LBR        01:31:7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8  BREHAR RUXANDRA                12352   2002        CST        01:33:65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9  CORBU ANA MARIA                12286   2002        LBR        01:34:4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0  DINU RAMONA NICOLETA           13738   2002        SS2        02:11:0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1  FATU MIRELA GABRIELA           12151   2002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1  MARASAC ALEXANDRA BIANCA       12104   2002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3      Proba: 100 m fluture masc. 13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1  COTOS SERBAN                   12342   2002        SSV        01:01:73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2  HRISCU DRAGOS ALEXANDRU        11916   2002        LBC        01:02:64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3  POPA VICENTZO NICOLAS          12083   2002        LER        01:02:67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4  COMAN LIVIU ALEXANDRU          11930   2002        ATB        01:05:46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5  POPA ANDREI MIHAI              10854   2002        ATB        01:06:15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 6  RATH RAZVAN                    12103   2002        LER        01:07:20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7  BOLFA ROBERT ION               11915   2002        LBC        01:07:50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8  TANASIE RARES GHEORGHE         12160   2002        STM        01:07:77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9  BALACEANU ANDREI CRISTIAN      11931   2002        ATB        01:07:97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0  MARICA RADU VASILE             13796   2002        ACN        01:08:34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1  ROPAN STEFAN ANDREI            11468   2002        SSV        01:08:89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2  ICOBESCU GABRIEL               12170   2002        STM        01:09:3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3  DAMIAN PATRICK ADORIAN         12166   2002        STM        01:09:38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4  ASPRU ALESSANDRO               12345   2002        LLP        01:09:5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15  ILOVICEANU GEORGE              11961   2002        SHD        01:10:68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6  PAPUC DAVID ALEXANDRU          12277   2002        LBR        01:11:29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7  BUZLEA SEBASTIAN IOAN          10125   2002        COR        01:11:60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8  PREDA IOAN ALEXANDRU           11518   2002        PCT        01:12:01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9  LEMNARU MATEI IOAN             12099   2002        BSC        01:12:2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0  PETRESCU CRISTIAN              12091   2002        ATB        01:12:65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1  CRETU MIHAI BOGDAN              9898   2002        CPT        01:12:89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2  GHEORGHE STEFAN LUCIAN         11297   2002        CPT        01:13:07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3  PUSCAS CHRISTIAN RAUL          12144   2002        MAR        01:13:3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4  CIRJE ANDREI NICOLAE           11874   2002        CPT        01:13:72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5  NICOLAE ANDREI CRISTIAN        10533   2002        CPT        01:13:78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6  HLIBAN GABRIEL                 12086   2002        LER        01:13:79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7  VOICAN RARES ANDREI            13277   2002        DAC        01:14:00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8  CROITOR IULIUS SEBASTIAN       12048   2002        SSV        01:14:5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9  CABUZ PAUL OCTAVIAN            12079   2002        MBV        01:14:8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0  FARA NICOLAE IOSIF CASIAN      12063   2002        UNR        01:15:88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31  MARTIN MAXIMILIAN ROBERT       10176   2002        LPT        01:17:32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2  PICIORUS ALEXANDRU             12000   2002        SPL        01:17:6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3  MURESAN DAVID CLAUDIU          12373   2002        LBM        01:18:32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4  PATARLAGEANU BOGDAN MIHAI      12295   2002        MBR        01:20:86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5  STINGA MIHAI ALEXANDRU         13983   2002        CPT        01:22:2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6  NEACSU RADU COSTIN             11247   2002        CPT        01:22:3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7  CARSTOVEANU ANDREI              9949   2002        CPT        01:22:61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8  ALDESCU IONUT FLORENTIN        11977   2002        LPT        01:22:7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9  OLARIU ALEXANDRU ADRIAN        11903   2002        SSB        01:22:9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40  CONSTANTIN DANIEL CRISTIA      12098   2002        LER        01:23:28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41  VASILESCU NICK ADRIAN          12348   2002        LER        01:24:3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2  MADARAS FILIP GABRIEL          11818   2002        SSB        01:25:1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3  DUMITRESCU STEFAN              12300   2002        CMB        01:25:60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4  GATA RARES RAFAEL              12202   2002        LBM        01:25:63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5  IONESCU TEODOR ADRIAN           9921   2002        CPT        01:25:65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6  VASILE ADRIAN FLORIN           13308   2002        SS7        01:25:78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7  IACOB LIVIU ADRIAN             11773   2002        SS7        01:25:8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8  TRIF VLAD IONUT                11960   2002        SHD        01:26:27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9  BUSUIOC ANDREI RAFAEL          11886   2002        SCB        01:27:47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0  FINTINA VLAD                   11959   2002        SHD        01:27:96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51  PLES SUERO CHRISTIAN           12100   2002        LER        01:27:9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2  BRANDIS RAZVAN VLAD            12684   2002        SSV        01:28:67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3  PICU MIHNEA CATALIN            12720   2002        SRT        01:31:50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4  WOLF DENIS                     12234   2002        SRT        01:33:15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5  SAPLACAN RADU VIOREL           13735   2002        SS2        01:34:22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6  TEIANU ANDREI CATALIN          11824   2002        CPT        01:39:2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7  STOIAN ALBERTO GABRIEL         12571   2002        SS2        01:40:9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8  POSTOLACHE EDUARDO ANTONI      13954   2002        CTR        01:45:97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9  TORDAI ADRIAN BOGDAN           14844   2002        SS2        01:46:7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0  ULICIUC CRISTIAN               12572   2002        SS2        01:53:40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1  SANDRU ANDREI                  14190   2002        AL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1  IONITA  ANDREI                 13352   2002        RE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62  SANDU ROBERT CRISTIAN          11981   2002        SS1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63  RUSU DAVID CRISTIAN            12111   2002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64  DRAGAN RARES STEFAN            12570   2002        AT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65  COSTROJ ANTONIO ANDREI         10702   2002        STE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66  MATEI FRANCISC MIHAI           12294   2002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4      Proba: 100 m spate fem. 12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1  SPINU CLARA ANDREEA            11998   2003        SPL        01:10:07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2  BURLACU MARIA ELISABETA        12643   2003        LER        01:11:93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3  TOLEA CLAUDIA IOANA            12810   2003        ATB        01:12:31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4  CHITA ANDREEA ELENA            11302   2003        CPT        01:12:43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 5  BADRALEXI KATHERINA            12521   2003        ACN        01:13:01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6  NICOLA ANDREEA CRISTINA        12557   2003        ATB        01:16:13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7  HUSZAR INGRID                  12329   2003        COR        01:16:16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 8  BUDRIS DARIA ANASTASIA         12698   2003        SHD        01:16:31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9  BACIUNA ROBERTA ELISA          12710   2003        SRT        01:17:05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0  CROITORU BEATRICE OANA         12203   2003        FAR        01:17:06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11  MORARU SOVOIU DARIA            12205   2003        ACT        01:17:37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2  RUS REBECA STEFANIA            13128   2003        SWC        01:17:60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3  NASTACA IOANA                  12682   2003        SSV        01:17:8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14  BARBU ALEXANDRA ANISSIA        12560   2003        ATB        01:18:13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5  VAUM ROXANA AURELIA            12836   2003        BAM        01:18:27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6  SICOE ANA                      12917   2003        SCB        01:19:23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7  PIRVU ANA MARIA                12592   2003        LBR        01:19:57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8  VASILESCU GUIU ANCA            12816   2003        DIN        01:19:96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9  ALEXANDRU BRIANA STEFANIA      12718   2003        SRT        01:20:8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0  SCORTEA ECATERINA              12558   2003        ATB        01:20:88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1  BERGHER SELINE                 12918   2003        SRT        01:21:1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2  ZAMFIROIU MIRUNA PAULA         13612   2003        MBV        01:21:26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3  PLES MARA                      13655   2003        SWC        01:21:33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4  ONEA CATALINA NICOLETA         12498   2003        CPT        01:21:36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25  RADULESCU RAISA ELENA          11274   2003        CPT        01:21:40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26  DAVID GIULIA BIANCA            14456   2003        MSM        01:21:4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7  PASCU DIANA ALEXANDRA          12857   2003        AGL        01:21:5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8  MITU ANDRA ELENA               13072   2003        DAC        01:21:9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9  COMSA CATALINA DIANA           12783   2003        SSB        01:22:25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0  VAJAS ZSOFIA                   14557   2003        ACN        01:22:40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1  MUNTEANU OANA CRISTINA         12763   2003        ACT        01:22:43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32  MIRA MARIA ANDREEA             12699   2003        SHD        01:22:56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33  HORDAU ALEXANDRA MELISSA       12837   2003        BAM        01:22:6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34  FAGETAN IULIA                  12786   2003        SSB        01:22:6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35  KAVIDA DESPINA ADRIANA         12516   2003        CSW        01:22:72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6  MIRON ANDREEA MARIA            14541   2003        ACN        01:22:98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37  HENTES ANDREEA                 12912   2003        STM        01:23:0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38  CRIHANA DENISA CRISTINA        13791   2003        DGL        01:23:2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9  KRATOCHWILL MATEEA KARINA      13636   2003        STM        01:23:29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40  ILIE IOANA                     12790   2003        SS1        01:23:3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1  CORTEA IOANA MARIA             12396   2003        LLP        01:23:57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2  DRAGOMIR ANDREEA ALEX.         13267   2003        DAC        01:23:64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3  DRAGAN DARIA CRISTIANA         14414   2003        CST        01:24:31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4  SANDU ANA MARIA                10709   2003        STE        01:24:32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5  ORBAN KIS ESZTER               12550   2003        STG        01:25:1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6  MOLDOVAN ARIANA FLORINA        12543   2003        STG        01:25:44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7  CSONTI KARINA                  12716   2003        SRT        01:25:67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8  SANDRU MARIA                   14189   2003        ALB        01:25:69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9  LUNCASU GABOR IOANA            12610   2003        SCB        01:25:9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0  VOICU ANDRA MARIA              14269   2003        ATB        01:25:94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1  IORDACHE ANDREEA DIANA         12554   2003        ATB        01:26:2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2  TUDORA MARIA LAURA             13078   2003        DAC        01:26:51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53  HAZU CARMEN TEODORA            12953   2003        LER        01:26:78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4  POP OTILIA LAVINIA             12835   2003        BAM        01:26:9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55  RAD SARAH DAMARIS              12876   2003        MAR        01:27:2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6  DUMITRESCU ANDREEA GEORGI      13067   2003        DAC        01:27:3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57  ANDREI ALINA FRANCESCA         13792   2003        DGL        01:27:5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58  SALAJAN ANTONIA                12787   2003        LBM        01:27:63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9  VARTOPEANU ANA MARIA           12502   2003        CPT        01:28:34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0  GRIGOROIU MIHAELA              12644   2003        LER        01:28:38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1  VOINA VANESSA                  13541   2003        SRT        01:28:5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2  DRAGOMIR DARIA PAULA           12766   2003        BSC        01:28:58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63  NEAMTIU MADALINA MARIA         12782   2003        SSB        01:28:75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64  NAE CLAUDIA MARIA              12021   2003        SPL        01:29:4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65  SIMIONESCU ALEXANDRA           12950   2003        LER        01:30:0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66  PREDA VILCU TEODORA            13173   2003        TSP        01:30:5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7  ROSU ELENA STEFANIA            12591   2003        LBR        01:31:3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8  GHEOROAE MARIA BIANCA          12499   2003        CPT        01:32:8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9  ARANY NOEMI                    12779   2003        SSB        01:34:14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70  HORNEA ANDREEA ANDA            12908   2003        STM        01:34:22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71  DOBRE LARIA ANDREEA            14748   2003        SPL        01:35:14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2  SIMIONESCU ANDREEA             12951   2003        LER        01:36:69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73  RAICU BADEA MARIA              13094   2003        LPT        01:37:74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74  VULPE CRISTINA ADRIANA         14846   2003        SS2        01:38:98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75  COSTANDA GABRIELA ALEXAND      14845   2003        SS2        01:51:67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76  TULES MARIA CRISTINA           12593   2003        LB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5      Proba: 100 m spate masc. 12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1  GERGELY MIHAI                  12963   2003        ACN        01:07:83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2  SCHMELAS ERWIN                 12705   2003        SRT        01:08:48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3  POPESCU DENIS LAUREAN          12721   2003        SRT        01:09:45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 4  NICOLAE ALEXANDRU FLORIN       11290   2003        CPT        01:10:42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5  DRAGOTA ETIENNE LAURENTIU      12847   2003        STM        01:10:62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 6  DUMITRACHE TOBIAS GEORGE       12891   2003        BSC        01:10:95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 7  ROGOVEANU VLAD ANDREI          13803   2003        ACT        01:11:19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 8  MESZAROS BALAZS                12547   2003        H2O        01:11:36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9  DOLTU MIHAI COSMIN             12806   2003        DIN        01:13:64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10  LUNGU ALEXANDRU RAZVAN         13908   2003        BAR        01:13:85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1  KUGELMAN PATRICK ALEX.         12883   2003        MAR        01:13:91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12  IONITA RARES                   12927   2003        SS1        01:14:40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12  SIMION MATEI ALEXANDRU         13052   2003        LER        01:14:40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14  MORARIU LUCA IOAN              12567   2003        CSP        01:14:46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15  OLTEANU VLAD ANDREI            12869   2003        SS1        01:14:51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16  GAVRILA IONUT MADALIN          12824   2003        MBR        01:15:00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6  BALAN PAUL                     12578   2003        LBR        01:15:00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8  ISTRATE BOGDAN CRISTIAN        12695   2003        SHD        01:15:1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19  PETER ARTHUR CRISTIAN          12564   2003        ATB        01:15:61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20  TATAR ALEXANDRU                12968   2003        ACN        01:15:83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1  GANEA CRISTIAN STEFAN          12822   2003        MBR        01:16:2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22  DOBRE DANIEL GABRIEL           12645   2003        LER        01:16:29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23  STOLTZ MARKUS                  13051   2003        REN        01:16:58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4  NITU MARIUS ADRIAN             12935   2003        LER        01:16:82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25  GRUBACICHI ALEN                12314   2003        STM        01:16:98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6  VERMAN CRISTIAN                12606   2003        SCB        01:17:67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7  RIEDL - SERLI TIBOR            13790   2003        MSM        01:17:91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28  SUSANU EUGEN FLORIN            11517   2003        ACT        01:18:0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9  ADAM TOMA                      12865   2003        CSN        01:18:19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30  RAPOLTI ZSOLT                  12967   2003        ACN        01:18:2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1  TIMOFTE MARIUS GABRIEL         12694   2003        SHD        01:18:28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32  KOKKINAKIS VASILEIOS           12813   2003        SS1        01:18:4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33  STOICA IONUT                   10574   2003        CPT        01:18:73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34  RUSEN COSTIN ALIN              12641   2003        LER        01:18:7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35  SECARIN ROBERT ANDREI          12397   2003        LLP        01:19:01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6  BADULESCU VLAD ALEXANDRU       12814   2003        STE        01:19:2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7  PREDA LUCA IOAN                13107   2003        LER        01:19:40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8  BALAN RARES ALEXANDRU          11120   2003        AGL        01:19:6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9  PADURARU ANDREI DRAGOS         12561   2003        ATB        01:19:7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40  DEMIAN NICHOLAS CRISTIAN       12830   2003        BAM        01:20:00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41  IACOB SEBASTIAN MIHAI          13137   2003        STE        01:20:04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42  GRIGORE ANDREI                 12889   2003        BSC        01:20:0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43  MIHAI RADU ALEXANDRU           12648   2003        BCC        01:20:10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44  POPESCU DANIEL                 13671   2003        BSC        01:20:30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5  TOMA EDUARD ANDREI             12496   2003        CPT        01:20:89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46  LEGANEL ANDREI                 12775   2003        BCC        01:21:3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47  ROTARU VLAD                    12777   2003        SSB        01:22:2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8  CIUTACU ROBERT C-TIN           12823   2003        MBR        01:22:2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9  HURMUZACHE ROBERT IONUT        12566   2003        ATB        01:22:3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50  SCARLAT RAZVAN GABRIEL         13075   2003        DAC        01:22:4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51  KACSO GERGO                    12542   2003        STG        01:22:96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52  IANCU ALEXANDRU DIMITRIE       12565   2003        ATB        01:23:0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3  GRAEF MIHAI VALENTIN           10850   2003        STE        01:23:7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4  SENDROIU ANDREI CRISTIAN       13932   2003        CSP        01:23:97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5  SPRIANU MARIAN PETRICA         12861   2003        LBC        01:24:10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6  LEOPA DENIS IULIAN             12595   2003        LBR        01:24:13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7  ILIE STEFAN CORNEL             13715   2003        BSC        01:24:44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58  SIPOTEANU ALEXANDRU IONUT      13076   2003        DAC        01:24:53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9  LIGHEZAN DORIN VALENTIN        12719   2003        SRT        01:24:54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0  NAGY BRANDON EDMOND            12827   2003        BAM        01:24:5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61  ALEXANDRU EDMOND FLORIN        12731   2003        SPL        01:24:7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62  DUTULESCU ANDREI ALEXANDR      13069   2003        DAC        01:25:19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3  IONITA MIHAI ALEXANDRU         12756   2003        SPL        01:25:40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4  MARINESCU ALEXANDRU PAUL       12940   2003        LER        01:26:0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5  MARGINE NICOLAE LAURENTIU      13071   2003        DAC        01:26:95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6  TAIBAN BOGDAN NICOLAE          14250   2003        BAM        01:27:4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67  MARGARIT ALEXANDRU             12753   2003        SPL        01:27:55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68  GHINESCU IULIAN ALEXANDRU      13394   2003        SPL        01:28:36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9  PASCU NICU LAURENTIU           12924   2003        LER        01:29:0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70  TURLUIANU VICTOR               12681   2003        SSV        01:29:57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71  FODOR ZSOLT MARK               12842   2003        BAM        01:29:6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72  COSTACHE ALEXANDRU GABRIE      12563   2003        BSC        01:29:8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73  COMAN BOGDAN CATALIN           12829   2003        BAM        01:29:97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74  POCOL DAVID SAMUEL             14251   2003        BAM        01:30:72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5  DINCA RADUCU ALEX.             12805   2003        SS1        01:31:50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76  CIOBANU FLAVIUS ANDREI         12706   2003        SRT        01:31:85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77  PETRESCU MIRCEA RAZVAN         13443   2003        SS1        01:32:74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8  TUCA DRAGOS ANDREI             11265   2003        CPT        01:34:71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9  NAE HORATIU NICOLAE            12771   2003        CMB        01:35:82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80  SALAJAN MARCK STEFAN           13048   2003        BSC        01:39:14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81  BIZADEA VLAD DAMIAN            13795   2003        PC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81  COZMUTA TUDOR CALIN            12789   2003        LB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6      Proba: 4 X 50 m liber fem. 14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1    6     1  1) IVAN,COSTACHE,BUZEA,DANILA                      STE        01:53:48            76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Nou R.N. Jun. si Sen.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  </w:t>
      </w:r>
      <w:r>
        <w:rPr>
          <w:b/>
          <w:sz w:val="18"/>
          <w:szCs w:val="18"/>
          <w:lang w:val="ro-RO"/>
        </w:rPr>
        <w:t xml:space="preserve">V.R. Sen. </w:t>
      </w:r>
      <w:r>
        <w:rPr>
          <w:b/>
          <w:sz w:val="18"/>
          <w:szCs w:val="18"/>
        </w:rPr>
        <w:t>MIHAILESCU,MANDACHE,MIHAILA,PANULESCU</w:t>
      </w:r>
      <w:r>
        <w:rPr>
          <w:b/>
          <w:sz w:val="18"/>
          <w:szCs w:val="18"/>
          <w:lang w:val="ro-RO"/>
        </w:rPr>
        <w:t xml:space="preserve"> – DIN </w:t>
      </w:r>
      <w:r>
        <w:rPr>
          <w:b/>
          <w:sz w:val="18"/>
          <w:szCs w:val="18"/>
        </w:rPr>
        <w:t>01:53:50, 07/07/1983    BUCUREST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2  1) PERJU,MERA,ACONSTANTINESE,HAULICA               SHD        01:59:20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3  1) OLTEANU,IACOB,STANESCU,NICOLAE                  CPT        02:02:98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4  1) TOMUTA,STAN,MUCA,RUSU                           LER        02:05:03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7      Proba: 4 X 50 m liber fem. 13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1  1) GARBOAN,OLOCSVARI,UJVARY,STAN                   CMC        01:58:80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2  1) MACOVEICIUC,MARIN,TUDORACHE,CHELU               LER        02:03:26            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3  1) MOLDOVAN,GHERMAN,BREHAR,MIHALI                  CST        02:07:17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1) TURENSCHI,COADA,CORBU,ENCIU                     LBR        02:17:02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8      Proba: 4 X 50 m liber fem. 12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1  1) SCORTEA,NICOLA,BARBU,TOLEA                      ATB        02:03:63           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2  1) VOINA,ALEXANDRU,BERGHER,BACIUNA                 SRT        02:07:35           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3  1) SIMIONESCU,HAZU,GRIGOROIU,BURLACU               LER        02:07:74           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4  1) RADULESCU,VARTOPEANU,ONEA,CHITA                 CPT        02:09:73           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5  1) MITU,TUDORA,DRAGOMIR,DUMITRESCU                 DAC        02:10:93           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6  1) COMSA,ARANY,NEAMTIU,FAGETAN                     SSB        02:16:38           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3     18.12.2015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9      Proba: 200 m mixt masc. 13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1  BALACEANU ANDREI CRISTIAN      11931   2002        ATB        02:21:78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2  POPA ANDREI MIHAI              10854   2002        ATB        02:22:08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 3  COTOS SERBAN                   12342   2002        SSV        02:22:53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 4  COMAN LIVIU ALEXANDRU          11930   2002        ATB        02:24:45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5  RATH RAZVAN                    12103   2002        LER        02:24:52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6  HRISCU DRAGOS ALEXANDRU        11916   2002        LBC        02:24:82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7  POPA VICENTZO NICOLAS          12083   2002        LER        02:26:82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8  RUSU DAVID CRISTIAN            12111   2002        LER        02:28:89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9  MATEI FRANCISC MIHAI           12294   2002        ACN        02:29:0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0  TANASIE RARES GHEORGHE         12160   2002        STM        02:29:31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1  PETRESCU CRISTIAN              12091   2002        ATB        02:29:5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2  LEMNARU MATEI IOAN             12099   2002        BSC        02:30:02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3  ICOBESCU GABRIEL               12170   2002        STM        02:31:93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4  ROPAN STEFAN ANDREI            11468   2002        SSV        02:32:99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5  VOICAN RARES ANDREI            13277   2002        DAC        02:33:27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6  CABUZ PAUL OCTAVIAN            12079   2002        MBV        02:34:32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7  BUZLEA SEBASTIAN IOAN          10125   2002        COR        02:34:70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8  DAMIAN PATRICK ADORIAN         12166   2002        STM        02:34:7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19  ASPRU ALESSANDRO               12345   2002        LLP        02:35:5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0  CROITOR IULIUS SEBASTIAN       12048   2002        SSV        02:36:7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1  PREDA IOAN ALEXANDRU           11518   2002        PCT        02:37:32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22  MARTIN MAXIMILIAN ROBERT       10176   2002        LPT        02:37:46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3  DRAGAN RARES STEFAN            12570   2002        ATB        02:37:52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4  ILOVICEANU GEORGE              11961   2002        SHD        02:37:7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25  FARA NICOLAE IOSIF CASIAN      12063   2002        UNR        02:37:93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6  CRETU MIHAI BOGDAN              9898   2002        CPT        02:37:9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7  PAPUC DAVID ALEXANDRU          12277   2002        LBR        02:38:87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8  GHEORGHE STEFAN LUCIAN         11297   2002        CPT        02:39:03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29  MARICA RADU VASILE             13796   2002        ACN        02:40:2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29  PUSCAS CHRISTIAN RAUL          12144   2002        MAR        02:40:2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1  FINTINA VLAD                   11959   2002        SHD        02:42:5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2  HLIBAN GABRIEL                 12086   2002        LER        02:42:68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3  VASILE ADRIAN FLORIN           13308   2002        SS7        02:43:17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4  BOLFA ROBERT ION               11915   2002        LBC        02:43:49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5  PICIORUS ALEXANDRU             12000   2002        SPL        02:43:94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6  VASILESCU NICK ADRIAN          12348   2002        LER        02:44:29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7  OLARIU ALEXANDRU ADRIAN        11903   2002        SSB        02:44:4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8  CIRJE ANDREI NICOLAE           11874   2002        CPT        02:46:3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9  ALDESCU IONUT FLORENTIN        11977   2002        LPT        02:47:3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0  MADARAS FILIP GABRIEL          11818   2002        SSB        02:49:51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1  WOLF DENIS                     12234   2002        SRT        02:49:76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42  NICOLAE ANDREI CRISTIAN        10533   2002        CPT        02:49:8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3  STINGA MIHAI ALEXANDRU         13983   2002        CPT        02:50:2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4  IONESCU TEODOR ADRIAN           9921   2002        CPT        02:51:24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5  TRIF VLAD IONUT                11960   2002        SHD        02:52:64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6  BRANDIS RAZVAN VLAD            12684   2002        SSV        02:52:9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7  PATARLAGEANU BOGDAN MIHAI      12295   2002        MBR        02:53:0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8  STOIAN ALBERTO GABRIEL         12571   2002        SS2        02:53:4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9  CONSTANTIN DANIEL CRISTIA      12098   2002        LER        02:53:90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0  BUSUIOC ANDREI RAFAEL          11886   2002        SCB        02:54:01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1  PLES SUERO CHRISTIAN           12100   2002        LER        02:54:1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2  MURESAN DAVID CLAUDIU          12373   2002        LBM        02:54:72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3  NEACSU RADU COSTIN             11247   2002        CPT        02:56:39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4  IONITA  ANDREI                 13352   2002        REN        02:56:90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5  POSTOLACHE EDUARDO ANTONI      13954   2002        CTR        02:57:01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6  DUMITRESCU STEFAN              12300   2002        CMB        02:57:5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7  CARSTOVEANU ANDREI              9949   2002        CPT        02:57:95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58  IACOB LIVIU ADRIAN             11773   2002        SS7        02:58:25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9  GATA RARES RAFAEL              12202   2002        LBM        02:59:86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0  SAPLACAN RADU VIOREL           13735   2002        SS2        03:02:9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1  PICU MIHNEA CATALIN            12720   2002        SRT        03:04:36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2  SANDRU ANDREI                  14190   2002        ALB        03:06:66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3  TEIANU ANDREI CATALIN          11824   2002        CPT        03:06:68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4  TORDAI ADRIAN BOGDAN           14844   2002        SS2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4  ULICIUC CRISTIAN               12572   2002        SS2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65  SANDU ROBERT CRISTIAN          11981   2002        SS1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66  COSTROJ ANTONIO ANDREI         10702   2002        STE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0      Proba: 200 m mixt fem. 13 ani 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DASCAL ANA IULIA               11810   2002        UCJ        02:24:4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2  DODITA ARIANA GABRIELA         11880   2002        SCB        02:28:06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3  GADEA GABRIELA IOANA           11923   2002        ATB        02:29:83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4  UJVARY RHONA                   12291   2002        CMC        02:35:16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5  ZAHARIA DELIA ANA MARIA        11778   2002        DEL        02:37:60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 6  GUIAS MEG LIDIA                12269   2002        DIN        02:39:09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 7  GARBOAN HELSINIA MIHAELA       12290   2002        CMC        02:42:1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 8  MOLDOVAN CATALINA MARIA        13061   2002        CST        02:42:2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9  STAN CAROLA                    11807   2002        CMC        02:43:18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0  TUDORACHE SABINA NICOLETA      12089   2002        LER        02:43:3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1  MARIN CARMEN                   12301   2002        SS7        02:43:68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2  KAVIDA PARASCHEVI EVA          11806   2002        CSW        02:43:79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3  OLOCSVARI NORA KRISZTINA       12293   2002        CMC        02:44:9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14  CHELU REBECA                   12101   2002        LER        02:45:57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5  TOMELE COSMINA                 12081   2002        MBV        02:46:32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6  CATRINOIU DARIA                12056   2002        SHD        02:46:56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17  GHERMAN PAULA SORANA           12355   2002        CST        02:46:5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18  SZABO NIKOLETT                 12182   2002        STG        02:47:86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19  GHERGHEL MELISA                12252   2002        BAM        02:49:83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20  MUSTATEA ANA MARIA             11921   2002        BSC        02:50:50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1  MACOVEICIUC ANDRA MIHAELA      12349   2002        LER        02:50:77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22  SECIANSCHI CARLA MONICA        12145   2002        MAR        02:50:78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3  FATU MIRELA GABRIELA           12151   2002        LER        02:50:87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4  GEORGESCU MARIA ALEXIA         12792   2002        SS1        02:51:4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5  BUNCILA BIANCA MIHAELA         13174   2002        TSP        02:51:5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6  VALEA ANDRADA                  11805   2002        UCJ        02:51:9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7  MATEI BOBARNAC ANDREEA         12110   2002        LER        02:52:5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8  BREHAR RUXANDRA                12352   2002        CST        02:53:71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29  MARASAC ALEXANDRA BIANCA       12104   2002        LER        02:54:29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30  ENCIU DARIA TEODORA            12287   2002        LBR        02:56:86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1  DIACONU ANA MARIA              12105   2002        LER        02:57:1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2  MIHALI MARIA NOEMY             14415   2002        CST        02:59:12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3  NICOLAESCU LIVIA IOANA         13955   2002        CTR        02:59:35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4  TURENSCHI ROXANA CAMELIA       13466   2002        LBR        03:02:0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5  MARIN MARIA IOANA              12096   2002        LER        03:02:0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6  CORBU ANA MARIA                12286   2002        LBR        03:02:67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37  PAVEL CRISTINA DANIELA         12107   2002        LER        03:02:9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8  COADA ANDREEA GEORGIANA        12285   2002        LBR        03:12:51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39  GOANTA BIANCA MARIA            12164   2002        STM        03:20:2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0  DINU RAMONA NICOLETA           13738   2002        SS2        03:48:3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1  AUGUSTIN DENISA MEDEEA         13554   2002        LB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41  DRAGOI ANDREEA RAMONA          11922   2002        AT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1      Proba: 200 m liber masc. 12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1  GERGELY MIHAI                  12963   2003        ACN        02:10:71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2  DUMITRACHE TOBIAS GEORGE       12891   2003        BSC        02:13:32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3  KUGELMAN PATRICK ALEX.         12883   2003        MAR        02:13:87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4  DRAGOTA ETIENNE LAURENTIU      12847   2003        STM        02:14:99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 5  SCHMELAS ERWIN                 12705   2003        SRT        02:17:02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6  LUNGU ALEXANDRU RAZVAN         13908   2003        BAR        02:17:07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7  NICOLAE ALEXANDRU FLORIN       11290   2003        CPT        02:19:65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 8  ROGOVEANU VLAD ANDREI          13803   2003        ACT        02:19:75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9  SIMION MATEI ALEXANDRU         13052   2003        LER        02:20:50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10  RUSEN COSTIN ALIN              12641   2003        LER        02:21:29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11  MESZAROS BALAZS                12547   2003        H2O        02:21:41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2  SUSANU EUGEN FLORIN            11517   2003        ACT        02:22:69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13  STOLTZ MARKUS                  13051   2003        REN        02:23:01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14  IACOB SEBASTIAN MIHAI          13137   2003        STE        02:23:07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5  MORARIU LUCA IOAN              12567   2003        CSP        02:23:36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6  OLTEANU VLAD ANDREI            12869   2003        SS1        02:23:86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17  TATAR ALEXANDRU                12968   2003        ACN        02:24:15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8  GAVRILA IONUT MADALIN          12824   2003        MBR        02:24:39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9  NITU MARIUS ADRIAN             12935   2003        LER        02:25:91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0  DOLTU MIHAI COSMIN             12806   2003        DIN        02:25:94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21  STOICA IONUT                   10574   2003        CPT        02:26:1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22  PETER ARTHUR CRISTIAN          12564   2003        ATB        02:26:66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3  BALAN RARES ALEXANDRU          11120   2003        AGL        02:27:0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4  MIHAI RADU ALEXANDRU           12648   2003        BCC        02:27:82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5  BADULESCU VLAD ALEXANDRU       12814   2003        STE        02:28:20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6  COZMUTA TUDOR CALIN            12789   2003        LBM        02:28:5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7  TIMOFTE MARIUS GABRIEL         12694   2003        SHD        02:28:54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8  MARGARIT ALEXANDRU             12753   2003        SPL        02:28:5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29  GANEA CRISTIAN STEFAN          12822   2003        MBR        02:28:61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30  KOKKINAKIS VASILEIOS           12813   2003        SS1        02:28:75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31  RAPOLTI ZSOLT                  12967   2003        ACN        02:28:8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2  IANCU ALEXANDRU DIMITRIE       12565   2003        ATB        02:28:83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3  ADAM TOMA                      12865   2003        CSN        02:29:28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34  SECARIN ROBERT ANDREI          12397   2003        LLP        02:29:71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5  ROTARU VLAD                    12777   2003        SSB        02:29:83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6  BALAN PAUL                     12578   2003        LBR        02:30:08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37  HURMUZACHE ROBERT IONUT        12566   2003        ATB        02:30:52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8  TOMA EDUARD ANDREI             12496   2003        CPT        02:30:59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39  ISTRATE BOGDAN CRISTIAN        12695   2003        SHD        02:30:6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40  GRUBACICHI ALEN                12314   2003        STM        02:30:93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1  SENDROIU ANDREI CRISTIAN       13932   2003        CSP        02:31:1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2  VERMAN CRISTIAN                12606   2003        SCB        02:31:2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3  CIUTACU ROBERT C-TIN           12823   2003        MBR        02:31:36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44  IONITA RARES                   12927   2003        SS1        02:31:3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5  PREDA LUCA IOAN                13107   2003        LER        02:31:8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46  ALEXANDRU EDMOND FLORIN        12731   2003        SPL        02:32:1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47  SIPOTEANU ALEXANDRU IONUT      13076   2003        DAC        02:32:59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8  DUTULESCU ANDREI ALEXANDR      13069   2003        DAC        02:33:48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49  RIEDL - SERLI TIBOR            13790   2003        MSM        02:33:4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50  POPESCU DENIS LAUREAN          12721   2003        SRT        02:34:32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51  GRIGORE ANDREI                 12889   2003        BSC        02:34:4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2  DEMIAN NICHOLAS CRISTIAN       12830   2003        BAM        02:34:70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53  GRAEF MIHAI VALENTIN           10850   2003        STE        02:34:93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54  MARGINE NICOLAE LAURENTIU      13071   2003        DAC        02:35:11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5  SCARLAT RAZVAN GABRIEL         13075   2003        DAC        02:35:22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56  DOBRE DANIEL GABRIEL           12645   2003        LER        02:35:62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57  LEOPA DENIS IULIAN             12595   2003        LBR        02:36:4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8  PASCU NICU LAURENTIU           12924   2003        LER        02:36:9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59  TURLUIANU VICTOR               12681   2003        SSV        02:37:5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60  PADURARU ANDREI DRAGOS         12561   2003        ATB        02:37:6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1  FODOR ZSOLT MARK               12842   2003        BAM        02:38:07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2  GHINESCU IULIAN ALEXANDRU      13394   2003        SPL        02:38:67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3  DINCA RADUCU ALEX.             12805   2003        SS1        02:38:82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64  NAGY BRANDON EDMOND            12827   2003        BAM        02:39:0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5  POPESCU DANIEL                 13671   2003        BSC        02:39:19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6  KACSO GERGO                    12542   2003        STG        02:39:30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67  SPRIANU MARIAN PETRICA         12861   2003        LBC        02:39:5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68  IONITA MIHAI ALEXANDRU         12756   2003        SPL        02:40:62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69  LEGANEL ANDREI                 12775   2003        BCC        02:42:18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0  COMAN BOGDAN CATALIN           12829   2003        BAM        02:42:50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71  COSTACHE ALEXANDRU GABRIE      12563   2003        BSC        02:43:59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72  NAE HORATIU NICOLAE            12771   2003        CMB        02:44:33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73  BIZADEA VLAD DAMIAN            13795   2003        PCT        02:45:69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74  PETRESCU MIRCEA RAZVAN         13443   2003        SS1        02:46:06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75  MARINESCU ALEXANDRU PAUL       12940   2003        LER        02:47:60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6  POCOL DAVID SAMUEL             14251   2003        BAM        02:48:02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7  ILIE STEFAN CORNEL             13715   2003        BSC        02:49:31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78  TAIBAN BOGDAN NICOLAE          14250   2003        BAM        02:50:49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79  CIOBANU FLAVIUS ANDREI         12706   2003        SRT        02:51:32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80  TUCA DRAGOS ANDREI             11265   2003        CPT        02:53:56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81  LIGHEZAN DORIN VALENTIN        12719   2003        SRT        02:57:85           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82  SALAJAN MARCK STEFAN           13048   2003        BSC        02:58:42           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I</w:t>
      </w:r>
      <w:r>
        <w:rPr>
          <w:b/>
          <w:sz w:val="18"/>
          <w:szCs w:val="18"/>
          <w:u w:val="single"/>
          <w:lang w:val="ro-RO"/>
        </w:rPr>
        <w:t xml:space="preserve">d.: 22      Proba: 200 m liber fem. 12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1  SPINU CLARA ANDREEA            11998   2003        SPL        02:15:15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2  HUSZAR INGRID                  12329   2003        COR        02:18:40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3  NASTACA IOANA                  12682   2003        SSV        02:19:10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4  TOLEA CLAUDIA IOANA            12810   2003        ATB        02:20:73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5  BADRALEXI KATHERINA            12521   2003        ACN        02:20:77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6  MITU ANDRA ELENA               13072   2003        DAC        02:23:99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7  CHITA ANDREEA ELENA            11302   2003        CPT        02:25:29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 8  SCORTEA ECATERINA              12558   2003        ATB        02:25:79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9  BURLACU MARIA ELISABETA        12643   2003        LER        02:26:65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0  BARBU ALEXANDRA ANISSIA        12560   2003        ATB        02:27:60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11  MORARU SOVOIU DARIA            12205   2003        ACT        02:27:61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2  VASILESCU GUIU ANCA            12816   2003        DIN        02:28:09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13  RADULESCU RAISA ELENA          11274   2003        CPT        02:28:10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4  CORTEA IOANA MARIA             12396   2003        LLP        02:31:63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5  MUNTEANU OANA CRISTINA         12763   2003        ACT        02:31:65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6  CROITORU BEATRICE OANA         12203   2003        FAR        02:32:01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7  RUS REBECA STEFANIA            13128   2003        SWC        02:32:05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8  TUDORA MARIA LAURA             13078   2003        DAC        02:32:36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9  RAD SARAH DAMARIS              12876   2003        MAR        02:32:62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0  BACIUNA ROBERTA ELISA          12710   2003        SRT        02:33:25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21  BUDRIS DARIA ANASTASIA         12698   2003        SHD        02:33:29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2  COMSA CATALINA DIANA           12783   2003        SSB        02:33:47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3  ILIE IOANA                     12790   2003        SS1        02:33:84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4  DUMITRESCU ANDREEA GEORGI      13067   2003        DAC        02:33:99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5  VAUM ROXANA AURELIA            12836   2003        BAM        02:34:15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6  VAJAS ZSOFIA                   14557   2003        ACN        02:35:6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7  KRATOCHWILL MATEEA KARINA      13636   2003        STM        02:35:78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8  HENTES ANDREEA                 12912   2003        STM        02:35:87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8  GRIGOROIU MIHAELA              12644   2003        LER        02:35:87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30  KAVIDA DESPINA ADRIANA         12516   2003        CSW        02:35:9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1  ONEA CATALINA NICOLETA         12498   2003        CPT        02:36:03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2  PLES MARA                      13655   2003        SWC        02:36:2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3  DRAGOMIR DARIA PAULA           12766   2003        BSC        02:36:27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34  SICOE ANA                      12917   2003        SCB        02:37:17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35  NICOLA ANDREEA CRISTINA        12557   2003        ATB        02:37:35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6  HORDAU ALEXANDRA MELISSA       12837   2003        BAM        02:38:08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7  ZAMFIROIU MIRUNA PAULA         13612   2003        MBV        02:38:27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38  MIRA MARIA ANDREEA             12699   2003        SHD        02:38:8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39  PIRVU ANA MARIA                12592   2003        LBR        02:38:9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0  HORNEA ANDREEA ANDA            12908   2003        STM        02:38:9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41  DRAGAN DARIA CRISTIANA         14414   2003        CST        02:39:04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2  MIRON ANDREEA MARIA            14541   2003        ACN        02:39:1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3  PASCU DIANA ALEXANDRA          12857   2003        AGL        02:39:75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4  IORDACHE ANDREEA DIANA         12554   2003        ATB        02:40:26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5  GHEOROAE MARIA BIANCA          12499   2003        CPT        02:41:05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6  FAGETAN IULIA                  12786   2003        SSB        02:41:3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7  CRIHANA DENISA CRISTINA        13791   2003        DGL        02:41:4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8  VOICU ANDRA MARIA              14269   2003        ATB        02:43:1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49  NAE CLAUDIA MARIA              12021   2003        SPL        02:43:1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50  SALAJAN ANTONIA                12787   2003        LBM        02:45:34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1  DAVID GIULIA BIANCA            14456   2003        MSM        02:45:5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2  LUNCASU GABOR IOANA            12610   2003        SCB        02:46:0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53  ALEXANDRU BRIANA STEFANIA      12718   2003        SRT        02:46:0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4  BERGHER SELINE                 12918   2003        SRT        02:46:4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55  ROSU ELENA STEFANIA            12591   2003        LBR        02:47:5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6  SANDRU MARIA                   14189   2003        ALB        02:47:89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7  ANDREI ALINA FRANCESCA         13792   2003        DGL        02:50:07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8  POP OTILIA LAVINIA             12835   2003        BAM        02:50:41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9  PREDA VILCU TEODORA            13173   2003        TSP        02:50:44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60  MOLDOVAN ARIANA FLORINA        12543   2003        STG        02:50:6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61  DRAGOMIR ANDREEA ALEX.         13267   2003        DAC        02:51:4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62  VOINA VANESSA                  13541   2003        SRT        02:51:51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3  SANDU ANA MARIA                10709   2003        STE        02:52:71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64  VARTOPEANU ANA MARIA           12502   2003        CPT        02:53:4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65  HAZU CARMEN TEODORA            12953   2003        LER        02:54:01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66  CSONTI KARINA                  12716   2003        SRT        02:54:25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7  NEAMTIU MADALINA MARIA         12782   2003        SSB        02:55:6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8  SIMIONESCU ALEXANDRA           12950   2003        LER        02:57:80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9  TULES MARIA CRISTINA           12593   2003        LBR        02:57:84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0  RAICU BADEA MARIA              13094   2003        LPT        03:04:21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71  ARANY NOEMI                    12779   2003        SSB        03:05:17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72  DOBRE LARIA ANDREEA            14748   2003        SPL        03:14:54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73  SIMIONESCU ANDREEA             12951   2003        LER        03:16:92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74  VULPE CRISTINA ADRIANA         14846   2003        SS2        03:31:03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75  COSTANDA GABRIELA ALEXAND      14845   2003        SS2        03:45:49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76  ORBAN KIS ESZTER               12550   2003        STG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3      Proba: 100 m spate masc. 14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1  IACOB VICTOR STEFAN            11210   2001        SHD        01:00:95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2  DRUGA RARES ANDREI             11657   2001        CSB        01:02:6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3  IONESCU MIHNEA IOAN            11653   2001        ATB        01:03:4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4  NICUSAN DANIEL ALEXANDRU       11349   2001        H2O        01:04:27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 5  FLOREA MIHNEA IOAN             11770   2001        STE        01:05:45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6  DUICAN ROBERT IONUT            11600   2001        BSC        01:05:54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7  BANU ALEXANDRU GABRIEL         11225   2001        ACT        01:06:99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8  MARTON ARNOLD                  11211   2001        SHD        01:08:09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 9  BORDEI CATALIN STEFAN          11695   2001        STE        01:08:18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0  LASZLO ZOLTAN                  11667   2001        MAR        01:08:4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11  HAIDUCU LAURENTIU               9918   2001        CPT        01:08:93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2  TANDARA ANDREI                  9574   2001        MBR        01:08:97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3  SILAGHI RARES                  11411   2001        LBM        01:09:8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4  VALLE LUCIAN ANDREI            11649   2001        LER        01:10:15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5  GAGIU TUDOR GABRIEL            11766   2001        STE        01:10:22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6  CISMAS BOGDAN ALEXANDRU        11648   2001        LER        01:10:6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7  VASILE STEFAN MARIUS           11384   2001        LER        01:10:76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8  SINCRAIAN CRISTIAN             11212   2001        SHD        01:11:04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9  SUCIU ADRIAN CLAUDIU           11352   2001        H2O        01:11:21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20  LEU RAZVAN CONSTANTIN          11533   2001        ACT        01:11:88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1  CARAVAN BOGDAN ANDREI          11491   2001        SRT        01:11:90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2  CIAUS CATALIN IONUT            11241   2001        SPL        01:12:08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23  OLTEANU ALEXANDRU              13059   2001        ACT        01:12:37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4  MOSNEGUTU CATALIN              11678   2001        MSM        01:12:71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5  CIOBANESCU DAVID MIHAI         11547   2001        LPT        01:13:0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6  BELE RAUL ANTONIO              11413   2001        LBM        01:13:18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27  CHITOIU RAUL ANDREI             9578   2001        MBR        01:13:4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28  VLAD GIULIO MARCO              10856   2001        TCB        01:13:7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9  OTOIU LUCA IOAN                11052   2001        CPT        01:13:77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0  OLTEANU RADU ION               11449   2001        SS7        01:13:8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1  HANCU ALEXANDRU                10857   2001        LBM        01:14:3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32  CIOLPAN ALEXANDRU VASILE       11199   2001        CSW        01:14:4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33  TULEA SEBASTIAN NICOLAE        10721   2001        ACT        01:14:82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4  MIHALACHE ALEXANDRU CIPRI      11418   2001        LBM        01:15:06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5  BARABAS DAVID SZILARD          12388   2001        STG        01:15:39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6  OPREA FLORIN ANTONIO           13682   2001        LER        01:15:53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7  MINDROC ADRIAN C-TIN           11604   2001        BSC        01:15:8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8  BORDUZ FLAVIUS ANDREI          11489   2001        SRT        01:15:87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39  RADU MARIUS THEODOR            10561   2001        CPT        01:15:9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40  COJOCARU ANDREI IOAN           11450   2001        SS7        01:16:04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1  HENTIA ALEXANDRU GEORGE        12573   2001        SS2        01:16:66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2  BABICIU SEBASTIAN ADRIAN       11414   2001        LBM        01:16:9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3  MACOVEI LUCA                   11574   2001        STM        01:17:51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4  SOLEA LUCA MIHAI               10855   2001        TCB        01:17:53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45  DANILA CRISTIAN NICOLAE        13108   2001        SS7        01:18:01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45  IONESCU ANDREI ALEX.            9919   2001        CPT        01:18:01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47  COZMUTA CEZAR CRISTIAN         12788   2001        LBM        01:19:7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8  COMAN TUDOR AXEL               14335   2001        SS7        01:19:81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9  SECRIERIU CONSTANTIN           14563   2001        REN        01:19:8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0  IOVANICA IUSTIN SORIN          11498   2001        UNR        01:21:2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1  PLAINICEANU SEBASTIAN GAB      11496   2001        UNR        01:21:7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2  DAVID IOAN BOGDAN              10532   2001        CPT        01:34:90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3  DRAGNEA ALEXANDRU ANDREI       11875   2001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53  DUMITRACHE GABRIEL IOAN        11598   2001        LER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4      Proba: 100 m spate fem. 14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1  POPOV SNEJANA DUSITA           11619   2001        STM        01:07:37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2  MERA RALUCA                    11203   2001        SHD        01:08:79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3  DASCAL ALEXIA                  11750   2001        UCJ        01:10:07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4  IVAN JASMINNE ANNE MARIE       11364   2001        STE        01:10:79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5  PERDE DARIA BIANCA             11741   2001        CMC        01:11:05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6  CONSTANTIN MARA                11522   2001        FAR        01:11:82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 7  PERJU ALINA                    11206   2001        SHD        01:11:96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8  NITU ANTONIA DARIA             11538   2001        SSV        01:12:42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 9  FANGLI HENRIETTA               11346   2001        STG        01:13:77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0  ILIE MARIA MIRUNA               9522   2001        LPT        01:13:87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1  KOKKINAKIS ELENA MARIA         11366   2001        SS1        01:14:06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2  OLTEANU ANA MARIA              11722   2001        CPT        01:14:16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3  VLAICU ANDREEA  IOANA          11536   2001        PCT        01:14:3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4  STROE TEODORA SIMINA           11223   2001        PCT        01:14:47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5  MUNTEAN DIANA ANAMARIA         11184   2001        SBM        01:15:59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16  STANESCU BEATRICE ELENA        11294   2001        CPT        01:15:7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17  RUSU ROBERTA CRISTINA          11582   2001        LER        01:16:0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18  DANILA TIA MARIA               13109   2001        STE        01:16:19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19  ACONSTANTINESE IULIA GEOR      11207   2001        SHD        01:16:36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0  STAN DENISA GABRIELA           11019   2001        STE        01:16:8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1  COSTACHE ELISA ANDREEA         11647   2001        STE        01:16:9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2  VADUVA BIANCA STEFANIA         13834   2001        CTR        01:17:65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3  BUZEA ANA MARIA                11020   2001        STE        01:17:66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24  AGOPCSA EVA ELISABET           13136   2001        CMC        01:17:9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5  SATMARI SANDRA  MEDEEA         11195   2001        CSW        01:17:9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26  RASINAR ALEXANDRA              11751   2001        CMC        01:18:44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7  JARAVETE PAULA MARIA           11336   2001        ALB        01:18:46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28  LUKACS HENRIETTA ZSUZS AN      12173   2001        STG        01:18:6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9  NITA ANDREEA                   11633   2001        MTS        01:18:6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0  GHERMAN MARA ELENA             11534   2001        ACT        01:19:0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1  STAN MIHAELA                   11641   2001        LER        01:19:7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2  TOMUTA IRINA ALEXANDRA         11645   2001        LER        01:19:7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33  HAULICA IOANA MARIA            11201   2001        SHD        01:19:7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4  IACOB ANDREEA                  13233   2001        CPT        01:20:28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5  COSTEA DENISA MARIANA          11444   2001        STE        01:21:12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6  HERLAS KARINA LUANA            11559   2001        STM        01:21:98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7  DAVIDESCU ADRIANA IOANA        11581   2001        STE        01:22:3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8  INDRICAN ANDRADA CALINA        11427   2001        LBM        01:22:51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9  POPESCU ANA                    12374   2001        SSB        01:22:93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0  MUCA ANDREEA MARIA             11635   2001        LER        01:24:62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1  NICOLAE ADRIANA MIHAELA        10589   2001        CPT        01:29:6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4     19.12.2015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5      Proba: 100 m liber fem. 13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DASCAL ANA IULIA               11810   2002        UCJ        00:58:8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2  GUIAS MEG LIDIA                12269   2002        DIN        01:02:14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3  GADEA GABRIELA IOANA           11923   2002        ATB        01:02:87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4  STAN CAROLA                    11807   2002        CMC        01:04:29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4  DRAGOI ANDREEA RAMONA          11922   2002        ATB        01:04:29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6  DODITA ARIANA GABRIELA         11880   2002        SCB        01:05:26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 7  ZAHARIA DELIA ANA MARIA        11778   2002        DEL        01:05:2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8  VALEA ANDRADA                  11805   2002        UCJ        01:05:42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 9  ENCIU DARIA TEODORA            12287   2002        LBR        01:05:9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0  GARBOAN HELSINIA MIHAELA       12290   2002        CMC        01:06:3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1  KAVIDA PARASCHEVI EVA          11806   2002        CSW        01:06:43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2  UJVARY RHONA                   12291   2002        CMC        01:06:82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3  MOLDOVAN CATALINA MARIA        13061   2002        CST        01:07:02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14  TUDORACHE SABINA NICOLETA      12089   2002        LER        01:07:47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5  MACOVEICIUC ANDRA MIHAELA      12349   2002        LER        01:07:72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6  CATRINOIU DARIA                12056   2002        SHD        01:07:9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17  MARIN CARMEN                   12301   2002        SS7        01:07:95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18  CHELU REBECA                   12101   2002        LER        01:08:35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9  OLOCSVARI NORA KRISZTINA       12293   2002        CMC        01:08:37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0  GHERGHEL MELISA                12252   2002        BAM        01:08:8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0  GHERMAN PAULA SORANA           12355   2002        CST        01:08:8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2  GEORGESCU MARIA ALEXIA         12792   2002        SS1        01:09:0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23  SECIANSCHI CARLA MONICA        12145   2002        MAR        01:09:6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4  TOMELE COSMINA                 12081   2002        MBV        01:09:73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5  MARIN MARIA IOANA              12096   2002        LER        01:10:14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6  BUNCILA BIANCA MIHAELA         13174   2002        TSP        01:11:01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7  FATU MIRELA GABRIELA           12151   2002        LER        01:11:2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28  NICOLAESCU LIVIA IOANA         13955   2002        CTR        01:11:33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9  PAVEL CRISTINA DANIELA         12107   2002        LER        01:11:91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0  SZABO NIKOLETT                 12182   2002        STG        01:12:49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1  AUGUSTIN DENISA MEDEEA         13554   2002        LBM        01:13:02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1  BREHAR RUXANDRA                12352   2002        CST        01:13:02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33  MUSTATEA ANA MARIA             11921   2002        BSC        01:13:0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4  MATEI BOBARNAC ANDREEA         12110   2002        LER        01:13:2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5  CORBU ANA MARIA                12286   2002        LBR        01:13:34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6  MARASAC ALEXANDRA BIANCA       12104   2002        LER        01:14:73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37  MIHALI MARIA NOEMY             14415   2002        CST        01:15:2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8  DIACONU ANA MARIA              12105   2002        LER        01:15:29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9  GOANTA BIANCA MARIA            12164   2002        STM        01:16:49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0  TURENSCHI ROXANA CAMELIA       13466   2002        LBR        01:19:2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41  COADA ANDREEA GEORGIANA        12285   2002        LBR        01:21:05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2  DINU RAMONA NICOLETA           13738   2002        SS2        01:33:02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6      Proba: 100 m liber masc. 13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1  HRISCU DRAGOS ALEXANDRU        11916   2002        LBC        00:57:12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2  POPA VICENTZO NICOLAS          12083   2002        LER        00:57:33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3  TANASIE RARES GHEORGHE         12160   2002        STM        00:58:35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4  COTOS SERBAN                   12342   2002        SSV        00:58:48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5  RATH RAZVAN                    12103   2002        LER        00:58:88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6  POPA ANDREI MIHAI              10854   2002        ATB        00:59:53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7  ICOBESCU GABRIEL               12170   2002        STM        00:59:72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 8  VOICAN RARES ANDREI            13277   2002        DAC        00:59:99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 9  BUZLEA SEBASTIAN IOAN          10125   2002        COR        01:00:47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0  CROITOR IULIUS SEBASTIAN       12048   2002        SSV        01:00:89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1  DAMIAN PATRICK ADORIAN         12166   2002        STM        01:00:90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2  RUSU DAVID CRISTIAN            12111   2002        LER        01:01:14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3  MATEI FRANCISC MIHAI           12294   2002        ACN        01:01:20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4  COMAN LIVIU ALEXANDRU          11930   2002        ATB        01:01:38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5  BALACEANU ANDREI CRISTIAN      11931   2002        ATB        01:01:54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6  COSTROJ ANTONIO ANDREI         10702   2002        STE        01:01:72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7  CABUZ PAUL OCTAVIAN            12079   2002        MBV        01:01:76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8  ROPAN STEFAN ANDREI            11468   2002        SSV        01:01:86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9  ASPRU ALESSANDRO               12345   2002        LLP        01:01:9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0  LEMNARU MATEI IOAN             12099   2002        BSC        01:02:4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1  GHEORGHE STEFAN LUCIAN         11297   2002        CPT        01:02:45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2  MARICA RADU VASILE             13796   2002        ACN        01:02:66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3  PAPUC DAVID ALEXANDRU          12277   2002        LBR        01:03:1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4  SANDU ROBERT CRISTIAN          11981   2002        SS1        01:03:25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5  FARA NICOLAE IOSIF CASIAN      12063   2002        UNR        01:03:3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6  ILOVICEANU GEORGE              11961   2002        SHD        01:03:5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7  PREDA IOAN ALEXANDRU           11518   2002        PCT        01:04:1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8  MARTIN MAXIMILIAN ROBERT       10176   2002        LPT        01:04:47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9  DRAGAN RARES STEFAN            12570   2002        ATB        01:04:81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0  CRETU MIHAI BOGDAN              9898   2002        CPT        01:05:51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31  FINTINA VLAD                   11959   2002        SHD        01:05:72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32  PATARLAGEANU BOGDAN MIHAI      12295   2002        MBR        01:06:01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3  WOLF DENIS                     12234   2002        SRT        01:06:5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4  CIRJE ANDREI NICOLAE           11874   2002        CPT        01:06:56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5  PUSCAS CHRISTIAN RAUL          12144   2002        MAR        01:06:59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6  BOLFA ROBERT ION               11915   2002        LBC        01:06:7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7  HLIBAN GABRIEL                 12086   2002        LER        01:07:41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8  STINGA MIHAI ALEXANDRU         13983   2002        CPT        01:07:4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9  NICOLAE ANDREI CRISTIAN        10533   2002        CPT        01:07:61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0  PICIORUS ALEXANDRU             12000   2002        SPL        01:07:6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1  VASILESCU NICK ADRIAN          12348   2002        LER        01:07:6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2  OLARIU ALEXANDRU ADRIAN        11903   2002        SSB        01:08:34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3  MADARAS FILIP GABRIEL          11818   2002        SSB        01:08:5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4  VASILE ADRIAN FLORIN           13308   2002        SS7        01:08:6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5  BRANDIS RAZVAN VLAD            12684   2002        SSV        01:08:8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6  IONESCU TEODOR ADRIAN           9921   2002        CPT        01:08:81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7  TRIF VLAD IONUT                11960   2002        SHD        01:09:01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8  MURESAN DAVID CLAUDIU          12373   2002        LBM        01:09:14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9  PLES SUERO CHRISTIAN           12100   2002        LER        01:09:31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0  STOIAN ALBERTO GABRIEL         12571   2002        SS2        01:09:9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1  POSTOLACHE EDUARDO ANTONI      13954   2002        CTR        01:10:5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2  ALDESCU IONUT FLORENTIN        11977   2002        LPT        01:10:7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3  BUSUIOC ANDREI RAFAEL          11886   2002        SCB        01:10:88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4  IONITA  ANDREI                 13352   2002        REN        01:11:17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5  GATA RARES RAFAEL              12202   2002        LBM        01:11:4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6  PICU MIHNEA CATALIN            12720   2002        SRT        01:11:63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7  CARSTOVEANU ANDREI              9949   2002        CPT        01:12:39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8  TEIANU ANDREI CATALIN          11824   2002        CPT        01:12:6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9  SANDRU ANDREI                  14190   2002        ALB        01:13:0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0  TORDAI ADRIAN BOGDAN           14844   2002        SS2        01:13:2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1  DUMITRESCU STEFAN              12300   2002        CMB        01:13:42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2  CONSTANTIN DANIEL CRISTIA      12098   2002        LER        01:14:0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63  SAPLACAN RADU VIOREL           13735   2002        SS2        01:14:25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4  IACOB LIVIU ADRIAN             11773   2002        SS7        01:15:05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5  NEACSU RADU COSTIN             11247   2002        CPT        01:15:51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6  ULICIUC CRISTIAN               12572   2002        SS2        01:25:24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67  PETRESCU CRISTIAN              12091   2002        AT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7      Proba: 100 m bras fem. 14 ani 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FANGLI HENRIETTA               11346   2001        STG        01:15:15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2  AGOPCSA EVA ELISABET           13136   2001        CMC        01:19:5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3  NITU ANTONIA DARIA             11538   2001        SSV        01:20:81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4  PERJU ALINA                    11206   2001        SHD        01:20:85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5  NITA ANDREEA                   11633   2001        MTS        01:21:11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 6  ACONSTANTINESE IULIA GEOR      11207   2001        SHD        01:21:78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7  MUNTEAN DIANA ANAMARIA         11184   2001        SBM        01:22:39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8  STROE TEODORA SIMINA           11223   2001        PCT        01:22:6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 9  DAVIDESCU ADRIANA IOANA        11581   2001        STE        01:23:2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0  LUKACS HENRIETTA ZSUZS AN      12173   2001        STG        01:23:78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1  IVAN JASMINNE ANNE MARIE       11364   2001        STE        01:24:35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2  STAN DENISA GABRIELA           11019   2001        STE        01:24:8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13  RUSU ROBERTA CRISTINA          11582   2001        LER        01:24:91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4  INDRICAN ANDRADA CALINA        11427   2001        LBM        01:25:64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5  POPOV SNEJANA DUSITA           11619   2001        STM        01:25:90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6  MERA RALUCA                    11203   2001        SHD        01:26:76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7  KOKKINAKIS ELENA MARIA         11366   2001        SS1        01:27:51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18  TOMUTA IRINA ALEXANDRA         11645   2001        LER        01:27:70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19  DANILA TIA MARIA               13109   2001        STE        01:27:97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0  COSTACHE ELISA ANDREEA         11647   2001        STE        01:28:2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1  ILIE MARIA MIRUNA               9522   2001        LPT        01:29:35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22  VADUVA BIANCA STEFANIA         13834   2001        CTR        01:29:62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3  STANESCU BEATRICE ELENA        11294   2001        CPT        01:29:7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4  COSTEA DENISA MARIANA          11444   2001        STE        01:29:94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5  DASCAL ALEXIA                  11750   2001        UCJ        01:30:33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6  RASINAR ALEXANDRA              11751   2001        CMC        01:30:38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27  PERDE DARIA BIANCA             11741   2001        CMC        01:30:94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28  CONSTANTIN MARA                11522   2001        FAR        01:31:04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29  GHERMAN MARA ELENA             11534   2001        ACT        01:31:30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0  BUZEA ANA MARIA                11020   2001        STE        01:33:00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1  HERLAS KARINA LUANA            11559   2001        STM        01:33:17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2  VLAICU ANDREEA  IOANA          11536   2001        PCT        01:34:01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3  OLTEANU ANA MARIA              11722   2001        CPT        01:34:25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4  JARAVETE PAULA MARIA           11336   2001        ALB        01:34:4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35  HAULICA IOANA MARIA            11201   2001        SHD        01:34:62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6  STAN MIHAELA                   11641   2001        LER        01:34:9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7  MUCA ANDREEA MARIA             11635   2001        LER        01:38:77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8  POPESCU ANA                    12374   2001        SSB        01:42:2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9  SATMARI SANDRA  MEDEEA         11195   2001        CSW        01:48:34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0  NICOLAE ADRIANA MIHAELA        10589   2001        CPT        01:48:57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1  IACOB ANDREEA                  13233   2001        CPT        01:51:42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8      Proba: 100 m bras masc. 14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1  TULEA SEBASTIAN NICOLAE        10721   2001        ACT        01:10:96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2  MARTON ARNOLD                  11211   2001        SHD        01:12:8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3  IONESCU MIHNEA IOAN            11653   2001        ATB        01:12:89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 4  NICUSAN DANIEL ALEXANDRU       11349   2001        H2O        01:13:7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 5  DUMITRACHE GABRIEL IOAN        11598   2001        LER        01:14:98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6  DUICAN ROBERT IONUT            11600   2001        BSC        01:15:19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7  BABICIU SEBASTIAN ADRIAN       11414   2001        LBM        01:17:33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8  SILAGHI RARES                  11411   2001        LBM        01:17:96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9  DRUGA RARES ANDREI             11657   2001        CSB        01:18:32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0  OTOIU LUCA IOAN                11052   2001        CPT        01:18:5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1  RADU MARIUS THEODOR            10561   2001        CPT        01:18:8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12  BANU ALEXANDRU GABRIEL         11225   2001        ACT        01:18:89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2  FLOREA MIHNEA IOAN             11770   2001        STE        01:18:89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4  BARABAS DAVID SZILARD          12388   2001        STG        01:19:05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15  LASZLO ZOLTAN                  11667   2001        MAR        01:19:17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16  IACOB VICTOR STEFAN            11210   2001        SHD        01:19:36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7  CHITOIU RAUL ANDREI             9578   2001        MBR        01:20:1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18  OPREA FLORIN ANTONIO           13682   2001        LER        01:20:22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19  IONESCU ANDREI ALEX.            9919   2001        CPT        01:20:4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0  COJOCARU ANDREI IOAN           11450   2001        SS7        01:20:74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1  CIOBANESCU DAVID MIHAI         11547   2001        LPT        01:20:86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2  HAIDUCU LAURENTIU               9918   2001        CPT        01:21:04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3  SUCIU ADRIAN CLAUDIU           11352   2001        H2O        01:21:2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4  HANCU ALEXANDRU                10857   2001        LBM        01:21:6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5  SOLEA LUCA MIHAI               10855   2001        TCB        01:21:7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6  COZMUTA CEZAR CRISTIAN         12788   2001        LBM        01:21:9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7  LEU RAZVAN CONSTANTIN          11533   2001        ACT        01:22:77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8  IOVANICA IUSTIN SORIN          11498   2001        UNR        01:23:0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29  SINCRAIAN CRISTIAN             11212   2001        SHD        01:23:4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0  VLAD GIULIO MARCO              10856   2001        TCB        01:23:6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31  VALLE LUCIAN ANDREI            11649   2001        LER        01:23:72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32  TANDARA ANDREI                  9574   2001        MBR        01:24:3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32  MACOVEI LUCA                   11574   2001        STM        01:24:3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3  GAGIU TUDOR GABRIEL            11766   2001        STE        01:24:36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5  CARAVAN BOGDAN ANDREI          11491   2001        SRT        01:24:3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36  CISMAS BOGDAN ALEXANDRU        11648   2001        LER        01:24:83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7  MINDROC ADRIAN C-TIN           11604   2001        BSC        01:24:9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8  BORDEI CATALIN STEFAN          11695   2001        STE        01:26:02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9  CIAUS CATALIN IONUT            11241   2001        SPL        01:26:4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0  HENTIA ALEXANDRU GEORGE        12573   2001        SS2        01:26:91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1  BELE RAUL ANTONIO              11413   2001        LBM        01:27:3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2  SECRIERIU CONSTANTIN           14563   2001        REN        01:28:30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43  DANILA CRISTIAN NICOLAE        13108   2001        SS7        01:28:9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4  BORDUZ FLAVIUS ANDREI          11489   2001        SRT        01:30:7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5  PLAINICEANU SEBASTIAN GAB      11496   2001        UNR        01:30:9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6  MIHALACHE ALEXANDRU CIPRI      11418   2001        LBM        01:31:9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7  OLTEANU RADU ION               11449   2001        SS7        01:32:2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48  MOSNEGUTU CATALIN              11678   2001        MSM        01:34:8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9  VASILE STEFAN MARIUS           11384   2001        LER        01:35:3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0  COMAN TUDOR AXEL               14335   2001        SS7        01:37:3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1  DAVID IOAN BOGDAN              10532   2001        CPT        01:41:35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2  DRAGNEA ALEXANDRU ANDREI       11875   2001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53  OLTEANU ALEXANDRU              13059   2001        AC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3  CIOLPAN ALEXANDRU VASILE       11199   2001        CSW        Descalif.          -10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9      Proba: 100 m bras fem. 12 ani 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1  HUSZAR INGRID                  12329   2003        COR        01:16:32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2  CHITA ANDREEA ELENA            11302   2003        CPT        01:23:08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3  BURLACU MARIA ELISABETA        12643   2003        LER        01:23:93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 4  HORNEA ANDREEA ANDA            12908   2003        STM        01:24:96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5  BACIUNA ROBERTA ELISA          12710   2003        SRT        01:25:06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6  SALAJAN ANTONIA                12787   2003        LBM        01:26:12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7  TOLEA CLAUDIA IOANA            12810   2003        ATB        01:26:31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8  LUNCASU GABOR IOANA            12610   2003        SCB        01:26:68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9  VAUM ROXANA AURELIA            12836   2003        BAM        01:26:87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10  TUDORA MARIA LAURA             13078   2003        DAC        01:28:11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11  SCORTEA ECATERINA              12558   2003        ATB        01:28:48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12  BADRALEXI KATHERINA            12521   2003        ACN        01:28:84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3  ANDREI ALINA FRANCESCA         13792   2003        DGL        01:29:1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4  NICOLA ANDREEA CRISTINA        12557   2003        ATB        01:29:36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5  GRIGOROIU MIHAELA              12644   2003        LER        01:29:47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6  ILIE IOANA                     12790   2003        SS1        01:29:9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7  SANDU ANA MARIA                10709   2003        STE        01:30:74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18  POP OTILIA LAVINIA             12835   2003        BAM        01:30:7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9  ORBAN KIS ESZTER               12550   2003        STG        01:31:66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0  NASTACA IOANA                  12682   2003        SSV        01:31:77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1  IORDACHE ANDREEA DIANA         12554   2003        ATB        01:31:9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22  HORDAU ALEXANDRA MELISSA       12837   2003        BAM        01:32:13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3  SICOE ANA                      12917   2003        SCB        01:32:78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4  VOICU ANDRA MARIA              14269   2003        ATB        01:33:22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5  CRIHANA DENISA CRISTINA        13791   2003        DGL        01:34:1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6  RUS REBECA STEFANIA            13128   2003        SWC        01:34:55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27  VASILESCU GUIU ANCA            12816   2003        DIN        01:34:96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28  TULES MARIA CRISTINA           12593   2003        LBR        01:35:01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9  NAE CLAUDIA MARIA              12021   2003        SPL        01:35:21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0  SIMIONESCU ALEXANDRA           12950   2003        LER        01:35:45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31  FAGETAN IULIA                  12786   2003        SSB        01:35:66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32  DUMITRESCU ANDREEA GEORGI      13067   2003        DAC        01:35:78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33  SPINU CLARA ANDREEA            11998   2003        SPL        01:35:87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4  PLES MARA                      13655   2003        SWC        01:36:01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35  CSONTI KARINA                  12716   2003        SRT        01:36:49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6  CORTEA IOANA MARIA             12396   2003        LLP        01:37:49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37  PASCU DIANA ALEXANDRA          12857   2003        AGL        01:37:5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8  SANDRU MARIA                   14189   2003        ALB        01:37:5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39  SIMIONESCU ANDREEA             12951   2003        LER        01:37:5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0  BERGHER SELINE                 12918   2003        SRT        01:37:70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1  KRATOCHWILL MATEEA KARINA      13636   2003        STM        01:38:13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2  HENTES ANDREEA                 12912   2003        STM        01:38:19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3  BARBU ALEXANDRA ANISSIA        12560   2003        ATB        01:38:21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4  NEAMTIU MADALINA MARIA         12782   2003        SSB        01:38:77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5  MITU ANDRA ELENA               13072   2003        DAC        01:39:3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6  RAD SARAH DAMARIS              12876   2003        MAR        01:39:8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47  COMSA CATALINA DIANA           12783   2003        SSB        01:39:94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8  PREDA VILCU TEODORA            13173   2003        TSP        01:39:95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9  ONEA CATALINA NICOLETA         12498   2003        CPT        01:40:41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50  MIRA MARIA ANDREEA             12699   2003        SHD        01:40:54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1  MIRON ANDREEA MARIA            14541   2003        ACN        01:40:7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52  ROSU ELENA STEFANIA            12591   2003        LBR        01:41:15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53  DRAGOMIR DARIA PAULA           12766   2003        BSC        01:41:25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4  GHEOROAE MARIA BIANCA          12499   2003        CPT        01:41:74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55  RADULESCU RAISA ELENA          11274   2003        CPT        01:41:84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56  VARTOPEANU ANA MARIA           12502   2003        CPT        01:41:9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7  CROITORU BEATRICE OANA         12203   2003        FAR        01:43:04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8  DRAGAN DARIA CRISTIANA         14414   2003        CST        01:43:59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9  ZAMFIROIU MIRUNA PAULA         13612   2003        MBV        01:43:9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0  ALEXANDRU BRIANA STEFANIA      12718   2003        SRT        01:44:10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1  HAZU CARMEN TEODORA            12953   2003        LER        01:44:27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62  MOLDOVAN ARIANA FLORINA        12543   2003        STG        01:44:7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63  MUNTEANU OANA CRISTINA         12763   2003        ACT        01:45:6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4  KAVIDA DESPINA ADRIANA         12516   2003        CSW        01:47:41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5  DRAGOMIR ANDREEA ALEX.         13267   2003        DAC        01:47:4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66  VULPE CRISTINA ADRIANA         14846   2003        SS2        01:49:17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7  MORARU SOVOIU DARIA            12205   2003        ACT        01:49:9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8  ARANY NOEMI                    12779   2003        SSB        01:50:48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69  PIRVU ANA MARIA                12592   2003        LBR        01:51:85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70  DOBRE LARIA ANDREEA            14748   2003        SPL        01:51:97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71  DAVID GIULIA BIANCA            14456   2003        MSM        01:53:72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72  COSTANDA GABRIELA ALEXAND      14845   2003        SS2        02:03:69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73  RAICU BADEA MARIA              13094   2003        LPT        02:04:77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74  VAJAS ZSOFIA                   14557   2003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74  VOINA VANESSA                  13541   2003        SR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75  BUDRIS DARIA ANASTASIA         12698   2003        SHD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0      Proba: 100 m bras masc. 12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1  NITU MARIUS ADRIAN             12935   2003        LER        01:15:50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2  DUMITRACHE TOBIAS GEORGE       12891   2003        BSC        01:19:34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3  COZMUTA TUDOR CALIN            12789   2003        LBM        01:21:40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4  MESZAROS BALAZS                12547   2003        H2O        01:21:67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 5  DUTULESCU ANDREI ALEXANDR      13069   2003        DAC        01:22:27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6  GERGELY MIHAI                  12963   2003        ACN        01:22:92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7  ROGOVEANU VLAD ANDREI          13803   2003        ACT        01:22:93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8  DINCA RADUCU ALEX.             12805   2003        SS1        01:23:21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 9  GRIGORE ANDREI                 12889   2003        BSC        01:23:27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10  GAVRILA IONUT MADALIN          12824   2003        MBR        01:23:34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11  STOLTZ MARKUS                  13051   2003        REN        01:24:37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12  GANEA CRISTIAN STEFAN          12822   2003        MBR        01:25:59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13  MORARIU LUCA IOAN              12567   2003        CSP        01:25:63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4  DRAGOTA ETIENNE LAURENTIU      12847   2003        STM        01:25:64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15  RAPOLTI ZSOLT                  12967   2003        ACN        01:26:11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5  SUSANU EUGEN FLORIN            11517   2003        ACT        01:26:11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7  GRUBACICHI ALEN                12314   2003        STM        01:26:21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8  MARGARIT ALEXANDRU             12753   2003        SPL        01:27:19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19  NICOLAE ALEXANDRU FLORIN       11290   2003        CPT        01:27:68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20  SCHMELAS ERWIN                 12705   2003        SRT        01:28:16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21  DOLTU MIHAI COSMIN             12806   2003        DIN        01:28:21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2  PREDA LUCA IOAN                13107   2003        LER        01:28:24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3  CIUTACU ROBERT C-TIN           12823   2003        MBR        01:29:27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24  ISTRATE BOGDAN CRISTIAN        12695   2003        SHD        01:29:56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5  SPRIANU MARIAN PETRICA         12861   2003        LBC        01:29:72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6  MIHAI RADU ALEXANDRU           12648   2003        BCC        01:29:86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7  RUSEN COSTIN ALIN              12641   2003        LER        01:30:00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8  KACSO GERGO                    12542   2003        STG        01:30:5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29  IANCU ALEXANDRU DIMITRIE       12565   2003        ATB        01:31:18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0  TIMOFTE MARIUS GABRIEL         12694   2003        SHD        01:31:21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1  SENDROIU ANDREI CRISTIAN       13932   2003        CSP        01:31:9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32  IONITA RARES                   12927   2003        SS1        01:32:03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3  BALAN PAUL                     12578   2003        LBR        01:32:52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4  POPESCU DANIEL                 13671   2003        BSC        01:33:00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5  TURLUIANU VICTOR               12681   2003        SSV        01:33:3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36  STOICA IONUT                   10574   2003        CPT        01:33:4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37  SIPOTEANU ALEXANDRU IONUT      13076   2003        DAC        01:33:6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8  ROTARU VLAD                    12777   2003        SSB        01:33:99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9  COSTACHE ALEXANDRU GABRIE      12563   2003        BSC        01:34:28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40  SECARIN ROBERT ANDREI          12397   2003        LLP        01:34:29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1  IACOB SEBASTIAN MIHAI          13137   2003        STE        01:34:3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42  POPESCU DENIS LAUREAN          12721   2003        SRT        01:34:5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43  FODOR ZSOLT MARK               12842   2003        BAM        01:34:63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4  VERMAN CRISTIAN                12606   2003        SCB        01:34:81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45  OLTEANU VLAD ANDREI            12869   2003        SS1        01:34:99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6  POCOL DAVID SAMUEL             14251   2003        BAM        01:35:2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47  ADAM TOMA                      12865   2003        CSN        01:35:52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48  GRAEF MIHAI VALENTIN           10850   2003        STE        01:35:81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49  HURMUZACHE ROBERT IONUT        12566   2003        ATB        01:35:90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50  SIMION MATEI ALEXANDRU         13052   2003        LER        01:36:0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51  RIEDL - SERLI TIBOR            13790   2003        MSM        01:36:16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52  BALAN RARES ALEXANDRU          11120   2003        AGL        01:36:66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3  LUNGU ALEXANDRU RAZVAN         13908   2003        BAR        01:36:7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54  KOKKINAKIS VASILEIOS           12813   2003        SS1        01:36:7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55  BADULESCU VLAD ALEXANDRU       12814   2003        STE        01:36:87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56  DOBRE DANIEL GABRIEL           12645   2003        LER        01:37:64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57  COMAN BOGDAN CATALIN           12829   2003        BAM        01:37:9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8  DEMIAN NICHOLAS CRISTIAN       12830   2003        BAM        01:38:12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9  NAGY BRANDON EDMOND            12827   2003        BAM        01:39:0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60  PETER ARTHUR CRISTIAN          12564   2003        ATB        01:39:6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1  PADURARU ANDREI DRAGOS         12561   2003        ATB        01:39:72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62  IONITA MIHAI ALEXANDRU         12756   2003        SPL        01:39:9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3  TAIBAN BOGDAN NICOLAE          14250   2003        BAM        01:40:11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64  ALEXANDRU EDMOND FLORIN        12731   2003        SPL        01:40:1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65  CIOBANU FLAVIUS ANDREI         12706   2003        SRT        01:40:47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6  TOMA EDUARD ANDREI             12496   2003        CPT        01:40:8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67  LEOPA DENIS IULIAN             12595   2003        LBR        01:40:95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68  TUCA DRAGOS ANDREI             11265   2003        CPT        01:41:77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9  MARINESCU ALEXANDRU PAUL       12940   2003        LER        01:42:2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70  PETRESCU MIRCEA RAZVAN         13443   2003        SS1        01:44:1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71  MARGINE NICOLAE LAURENTIU      13071   2003        DAC        01:44:7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72  LEGANEL ANDREI                 12775   2003        BCC        01:45:5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3  BIZADEA VLAD DAMIAN            13795   2003        PCT        01:45:7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74  SALAJAN MARCK STEFAN           13048   2003        BSC        01:45:74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75  SCARLAT RAZVAN GABRIEL         13075   2003        DAC        01:45:76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76  LIGHEZAN DORIN VALENTIN        12719   2003        SRT        01:46:31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77  GHINESCU IULIAN ALEXANDRU      13394   2003        SPL        01:48:16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78  NAE HORATIU NICOLAE            12771   2003        CMB        01:48:95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9  ILIE STEFAN CORNEL             13715   2003        BSC        01:49:55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80  PASCU NICU LAURENTIU           12924   2003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80  TATAR ALEXANDRU                12968   2003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81  KUGELMAN PATRICK ALEX.         12883   2003        MA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1      Proba: 4 X 50 m mixt fem. 14 ani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1    4     1  1) MERA,ACONSTANTINESE,HAULICA,PERJU               SHD        02:09:67            76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 xml:space="preserve">Nou R.N. Jun. V.R. </w:t>
      </w:r>
      <w:r>
        <w:rPr>
          <w:b/>
          <w:sz w:val="18"/>
          <w:szCs w:val="18"/>
        </w:rPr>
        <w:t>SERBAN,MILLITZ,CULICA,PURA,  BAM,  11/03/1984,  RESITA</w:t>
      </w:r>
      <w:r>
        <w:rPr>
          <w:b/>
          <w:sz w:val="18"/>
          <w:szCs w:val="18"/>
          <w:lang w:val="ro-RO"/>
        </w:rPr>
        <w:t xml:space="preserve">             </w:t>
      </w:r>
    </w:p>
    <w:p>
      <w:pPr>
        <w:pStyle w:val="PlainText"/>
        <w:tabs>
          <w:tab w:val="clear" w:pos="720"/>
          <w:tab w:val="left" w:pos="10659" w:leader="none"/>
        </w:tabs>
        <w:rPr>
          <w:rFonts w:eastAsia="Courier New"/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2  1) IVAN,STAN,DANILA,COSTACHE                       STE        02:09:93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3  1) IACOB,STANESCU,OLTEANU,NICOLAE                  CPT        02:19:82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4  1) STAN,MUCA,RUSU,TOMUTA                           LER        02:20:60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2      Proba: 4 X 50 m mixt fem. 13 ani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1  1) GARBOAN,UJVARY,STAN,OLOCSVARI                   CMC        02:13:10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2  1) MACOVEICIUC,TUDORACHE,MARIN,CHELU               LER        02:19:02            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3  1) MOLDOVAN,BREHAR,GHERMAN,MIHALI                  CST        02:20:54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1) CORBU,TURENSCHI,COADA,ENCIU                     LBR        02:31:72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3      Proba: 4 X 50 m mixt fem. 12 ani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1  1) NICOLA,TOLEA,BARBU,SCORTEA                      ATB        02:18:56           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2  1) ALEXANDRU,BACIUNA,CSONTI,VOINA                  SRT        02:21:84           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3  1) DRAGOMIR,TUDORA,MITU,DUMITRESCU                 DAC        02:25:18           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4  1) HAZU,BURLACU,GRIGOROIU,SIMIONESCU               LER        02:25:90           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5  1) ONEA,VARTOPEANU,CHITA,RADULESCU                 CPT        02:27:01           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6  1) FAGETAN,ARANY,NEAMTIU,COMSA                     SSB        02:35:43           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5     19.12.2015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4      Proba: 200 m mixt masc. 14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1  IONESCU MIHNEA IOAN            11653   2001        ATB        02:15:33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2  IACOB VICTOR STEFAN            11210   2001        SHD        02:19:28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3  NICUSAN DANIEL ALEXANDRU       11349   2001        H2O        02:20:48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4  MARTON ARNOLD                  11211   2001        SHD        02:21:8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 5  DRUGA RARES ANDREI             11657   2001        CSB        02:22:24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 6  DUMITRACHE GABRIEL IOAN        11598   2001        LER        02:24:03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7  BANU ALEXANDRU GABRIEL         11225   2001        ACT        02:24:79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 8  FLOREA MIHNEA IOAN             11770   2001        STE        02:25:4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9  DUICAN ROBERT IONUT            11600   2001        BSC        02:25:6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10  LASZLO ZOLTAN                  11667   2001        MAR        02:27:5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11  HAIDUCU LAURENTIU               9918   2001        CPT        02:28:02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12  SILAGHI RARES                  11411   2001        LBM        02:29:32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3  SUCIU ADRIAN CLAUDIU           11352   2001        H2O        02:30:1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14  OTOIU LUCA IOAN                11052   2001        CPT        02:30:98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15  SINCRAIAN CRISTIAN             11212   2001        SHD        02:31:26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6  GAGIU TUDOR GABRIEL            11766   2001        STE        02:31:67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17  BORDEI CATALIN STEFAN          11695   2001        STE        02:31:7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8  VALLE LUCIAN ANDREI            11649   2001        LER        02:31:86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9  BABICIU SEBASTIAN ADRIAN       11414   2001        LBM        02:32:89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20  TANDARA ANDREI                  9574   2001        MBR        02:32:95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1  CIAUS CATALIN IONUT            11241   2001        SPL        02:33:70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2  IONESCU ANDREI ALEX.            9919   2001        CPT        02:34:71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3  BELE RAUL ANTONIO              11413   2001        LBM        02:35:65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4  CISMAS BOGDAN ALEXANDRU        11648   2001        LER        02:36:68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25  COJOCARU ANDREI IOAN           11450   2001        SS7        02:37:36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26  CIOBANESCU DAVID MIHAI         11547   2001        LPT        02:37:8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27  RADU MARIUS THEODOR            10561   2001        CPT        02:37:93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8  MINDROC ADRIAN C-TIN           11604   2001        BSC        02:38:01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9  OPREA FLORIN ANTONIO           13682   2001        LER        02:38:43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0  CHITOIU RAUL ANDREI             9578   2001        MBR        02:39:0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1  LEU RAZVAN CONSTANTIN          11533   2001        ACT        02:39:3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2  MACOVEI LUCA                   11574   2001        STM        02:39:4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33  OLTEANU ALEXANDRU              13059   2001        ACT        02:39:6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4  MIHALACHE ALEXANDRU CIPRI      11418   2001        LBM        02:39:73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5  MOSNEGUTU CATALIN              11678   2001        MSM        02:39:82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6  IOVANICA IUSTIN SORIN          11498   2001        UNR        02:40:04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7  HENTIA ALEXANDRU GEORGE        12573   2001        SS2        02:40:2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8  HANCU ALEXANDRU                10857   2001        LBM        02:40:36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9  VASILE STEFAN MARIUS           11384   2001        LER        02:40:54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0  OLTEANU RADU ION               11449   2001        SS7        02:41:69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1  VLAD GIULIO MARCO              10856   2001        TCB        02:42:70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2  DANILA CRISTIAN NICOLAE        13108   2001        SS7        02:43:15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43  BORDUZ FLAVIUS ANDREI          11489   2001        SRT        02:43:4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43  COZMUTA CEZAR CRISTIAN         12788   2001        LBM        02:43:4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45  CARAVAN BOGDAN ANDREI          11491   2001        SRT        02:47:0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6  PLAINICEANU SEBASTIAN GAB      11496   2001        UNR        02:48:01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7  SECRIERIU CONSTANTIN           14563   2001        REN        02:48:9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8  CIOLPAN ALEXANDRU VASILE       11199   2001        CSW        02:49:6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9  COMAN TUDOR AXEL               14335   2001        SS7        02:57:73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0  DAVID IOAN BOGDAN              10532   2001        CPT        03:10:51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1  DRAGNEA ALEXANDRU ANDREI       11875   2001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52  TULEA SEBASTIAN NICOLAE        10721   2001        AC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2  BARABAS DAVID SZILARD          12388   2001        STG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3  SOLEA LUCA MIHAI               10855   2001        TC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5      Proba: 200 m mixt fem. 14 ani 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1  DANILA TIA MARIA               13109   2001        STE        02:32:35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2  POPOV SNEJANA DUSITA           11619   2001        STM        02:33:40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3  MUNTEAN DIANA ANAMARIA         11184   2001        SBM        02:35:3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 4  PERJU ALINA                    11206   2001        SHD        02:35:4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5  IVAN JASMINNE ANNE MARIE       11364   2001        STE        02:35:50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 5  DASCAL ALEXIA                  11750   2001        UCJ        02:35:50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7  FANGLI HENRIETTA               11346   2001        STG        02:36:24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 8  RUSU ROBERTA CRISTINA          11582   2001        LER        02:36:35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9  COSTACHE ELISA ANDREEA         11647   2001        STE        02:37:3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10  NITU ANTONIA DARIA             11538   2001        SSV        02:38:3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1  STROE TEODORA SIMINA           11223   2001        PCT        02:38:68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2  ILIE MARIA MIRUNA               9522   2001        LPT        02:39:63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3  CONSTANTIN MARA                11522   2001        FAR        02:39:79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4  KOKKINAKIS ELENA MARIA         11366   2001        SS1        02:40:1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5  STAN DENISA GABRIELA           11019   2001        STE        02:40:4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6  STANESCU BEATRICE ELENA        11294   2001        CPT        02:41:27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17  AGOPCSA EVA ELISABET           13136   2001        CMC        02:41:2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8  OLTEANU ANA MARIA              11722   2001        CPT        02:41:40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19  PERDE DARIA BIANCA             11741   2001        CMC        02:43:38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20  RASINAR ALEXANDRA              11751   2001        CMC        02:43:77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1  VLAICU ANDREEA  IOANA          11536   2001        PCT        02:43:84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2  NITA ANDREEA                   11633   2001        MTS        02:44:5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23  MERA RALUCA                    11203   2001        SHD        02:45:39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4  TOMUTA IRINA ALEXANDRA         11645   2001        LER        02:45:94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25  ACONSTANTINESE IULIA GEOR      11207   2001        SHD        02:47:3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26  GHERMAN MARA ELENA             11534   2001        ACT        02:47:7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7  BUZEA ANA MARIA                11020   2001        STE        02:48:10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8  INDRICAN ANDRADA CALINA        11427   2001        LBM        02:48:3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29  HAULICA IOANA MARIA            11201   2001        SHD        02:48:74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0  VADUVA BIANCA STEFANIA         13834   2001        CTR        02:50:16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1  LUKACS HENRIETTA ZSUZS AN      12173   2001        STG        02:52:39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2  JARAVETE PAULA MARIA           11336   2001        ALB        02:52:4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3  HERLAS KARINA LUANA            11559   2001        STM        02:53:3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4  DAVIDESCU ADRIANA IOANA        11581   2001        STE        02:53:68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5  COSTEA DENISA MARIANA          11444   2001        STE        02:55:3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6  SATMARI SANDRA  MEDEEA         11195   2001        CSW        02:56:8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7  MUCA ANDREEA MARIA             11635   2001        LER        02:58:40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38  STAN MIHAELA                   11641   2001        LER        03:01:49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9  IACOB ANDREEA                  13233   2001        CPT        03:01:76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0  POPESCU ANA                    12374   2001        SSB        03:04:1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1  NICOLAE ADRIANA MIHAELA        10589   2001        CPT        Abandon.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6      Proba: 200 m liber masc. 13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1  COTOS SERBAN                   12342   2002        SSV        02:04:23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2  HRISCU DRAGOS ALEXANDRU        11916   2002        LBC        02:06:42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3  POPA ANDREI MIHAI              10854   2002        ATB        02:08:47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4  TANASIE RARES GHEORGHE         12160   2002        STM        02:09:49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5  BALACEANU ANDREI CRISTIAN      11931   2002        ATB        02:10:00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6  CROITOR IULIUS SEBASTIAN       12048   2002        SSV        02:11:20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7  VOICAN RARES ANDREI            13277   2002        DAC        02:12:13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 8  POPA VICENTZO NICOLAS          12083   2002        LER        02:12:26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9  RATH RAZVAN                    12103   2002        LER        02:12:4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0  ICOBESCU GABRIEL               12170   2002        STM        02:12:68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1  COMAN LIVIU ALEXANDRU          11930   2002        ATB        02:12:90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2  MATEI FRANCISC MIHAI           12294   2002        ACN        02:13:87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3  BUZLEA SEBASTIAN IOAN          10125   2002        COR        02:14:73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4  ASPRU ALESSANDRO               12345   2002        LLP        02:17:07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5  DAMIAN PATRICK ADORIAN         12166   2002        STM        02:17:19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6  LEMNARU MATEI IOAN             12099   2002        BSC        02:17:27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7  PETRESCU CRISTIAN              12091   2002        ATB        02:17:96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8  CABUZ PAUL OCTAVIAN            12079   2002        MBV        02:18:1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9  PREDA IOAN ALEXANDRU           11518   2002        PCT        02:18:29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0  GHEORGHE STEFAN LUCIAN         11297   2002        CPT        02:18:49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21  COSTROJ ANTONIO ANDREI         10702   2002        STE        02:19:30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2  PAPUC DAVID ALEXANDRU          12277   2002        LBR        02:19:35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3  MARTIN MAXIMILIAN ROBERT       10176   2002        LPT        02:19:43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4  ROPAN STEFAN ANDREI            11468   2002        SSV        02:19:8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5  MARICA RADU VASILE             13796   2002        ACN        02:20:42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6  RUSU DAVID CRISTIAN            12111   2002        LER        02:21:1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7  ILOVICEANU GEORGE              11961   2002        SHD        02:21:3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8  DRAGAN RARES STEFAN            12570   2002        ATB        02:22:65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9  PICIORUS ALEXANDRU             12000   2002        SPL        02:23:5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0  SANDU ROBERT CRISTIAN          11981   2002        SS1        02:24:0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1  PUSCAS CHRISTIAN RAUL          12144   2002        MAR        02:24:3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2  FARA NICOLAE IOSIF CASIAN      12063   2002        UNR        02:24:94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3  CRETU MIHAI BOGDAN              9898   2002        CPT        02:25:1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34  PATARLAGEANU BOGDAN MIHAI      12295   2002        MBR        02:25:5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5  NICOLAE ANDREI CRISTIAN        10533   2002        CPT        02:25:9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6  VASILE ADRIAN FLORIN           13308   2002        SS7        02:26:46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7  STINGA MIHAI ALEXANDRU         13983   2002        CPT        02:26:72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8  FINTINA VLAD                   11959   2002        SHD        02:27:35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9  POSTOLACHE EDUARDO ANTONI      13954   2002        CTR        02:27:69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40  HLIBAN GABRIEL                 12086   2002        LER        02:27:7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1  VASILESCU NICK ADRIAN          12348   2002        LER        02:28:05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2  TRIF VLAD IONUT                11960   2002        SHD        02:28:9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3  BOLFA ROBERT ION               11915   2002        LBC        02:29:0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4  OLARIU ALEXANDRU ADRIAN        11903   2002        SSB        02:29:8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5  MADARAS FILIP GABRIEL          11818   2002        SSB        02:29:93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6  WOLF DENIS                     12234   2002        SRT        02:30:74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7  CIRJE ANDREI NICOLAE           11874   2002        CPT        02:31:1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8  PLES SUERO CHRISTIAN           12100   2002        LER        02:32:9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9  MURESAN DAVID CLAUDIU          12373   2002        LBM        02:33:47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50  IONESCU TEODOR ADRIAN           9921   2002        CPT        02:33:49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1  GATA RARES RAFAEL              12202   2002        LBM        02:34:69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2  CARSTOVEANU ANDREI              9949   2002        CPT        02:36:24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53  ALDESCU IONUT FLORENTIN        11977   2002        LPT        02:36:26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4  STOIAN ALBERTO GABRIEL         12571   2002        SS2        02:36:72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5  BUSUIOC ANDREI RAFAEL          11886   2002        SCB        02:37:0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6  CONSTANTIN DANIEL CRISTIA      12098   2002        LER        02:37:7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7  PICU MIHNEA CATALIN            12720   2002        SRT        02:38:83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58  BRANDIS RAZVAN VLAD            12684   2002        SSV        02:39:0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9  IONITA  ANDREI                 13352   2002        REN        02:40:86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0  SAPLACAN RADU VIOREL           13735   2002        SS2        02:42:94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61  DUMITRESCU STEFAN              12300   2002        CMB        02:43:0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2  NEACSU RADU COSTIN             11247   2002        CPT        02:43:69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3  TEIANU ANDREI CATALIN          11824   2002        CPT        02:44:16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64  IACOB LIVIU ADRIAN             11773   2002        SS7        02:45:65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5  TORDAI ADRIAN BOGDAN           14844   2002        SS2        02:52:36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6  ULICIUC CRISTIAN               12572   2002        SS2        03:13:86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67  SANDRU ANDREI                  14190   2002        AL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7      Proba: 200 m liber fem. 13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DASCAL ANA IULIA               11810   2002        UCJ        02:08:38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2  GADEA GABRIELA IOANA           11923   2002        ATB        02:13:66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3  DRAGOI ANDREEA RAMONA          11922   2002        ATB        02:15:12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4  GUIAS MEG LIDIA                12269   2002        DIN        02:19:92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 5  DODITA ARIANA GABRIELA         11880   2002        SCB        02:19:9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6  STAN CAROLA                    11807   2002        CMC        02:21:81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 7  UJVARY RHONA                   12291   2002        CMC        02:21:96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8  GARBOAN HELSINIA MIHAELA       12290   2002        CMC        02:22:67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 9  KAVIDA PARASCHEVI EVA          11806   2002        CSW        02:23:8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10  ZAHARIA DELIA ANA MARIA        11778   2002        DEL        02:24:6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1  ENCIU DARIA TEODORA            12287   2002        LBR        02:24:78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2  OLOCSVARI NORA KRISZTINA       12293   2002        CMC        02:25:60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13  GHERGHEL MELISA                12252   2002        BAM        02:26:79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14  CHELU REBECA                   12101   2002        LER        02:26:83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5  TUDORACHE SABINA NICOLETA      12089   2002        LER        02:27:34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6  MARIN CARMEN                   12301   2002        SS7        02:27:51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7  MOLDOVAN CATALINA MARIA        13061   2002        CST        02:27:5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8  GEORGESCU MARIA ALEXIA         12792   2002        SS1        02:29:17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9  TOMELE COSMINA                 12081   2002        MBV        02:30:21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0  GHERMAN PAULA SORANA           12355   2002        CST        02:31:0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1  VALEA ANDRADA                  11805   2002        UCJ        02:31:19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22  CATRINOIU DARIA                12056   2002        SHD        02:31:2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3  NICOLAESCU LIVIA IOANA         13955   2002        CTR        02:32:0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4  FATU MIRELA GABRIELA           12151   2002        LER        02:32:95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5  SECIANSCHI CARLA MONICA        12145   2002        MAR        02:33:0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26  MACOVEICIUC ANDRA MIHAELA      12349   2002        LER        02:33:88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27  AUGUSTIN DENISA MEDEEA         13554   2002        LBM        02:36:06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8  BUNCILA BIANCA MIHAELA         13174   2002        TSP        02:36:28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9  CORBU ANA MARIA                12286   2002        LBR        02:36:99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0  SZABO NIKOLETT                 12182   2002        STG        02:37:43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1  PAVEL CRISTINA DANIELA         12107   2002        LER        02:37:8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32  MUSTATEA ANA MARIA             11921   2002        BSC        02:38:6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3  BREHAR RUXANDRA                12352   2002        CST        02:38:88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4  MATEI BOBARNAC ANDREEA         12110   2002        LER        02:39:2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5  DIACONU ANA MARIA              12105   2002        LER        02:39:92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6  MARIN MARIA IOANA              12096   2002        LER        02:41:91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7  MIHALI MARIA NOEMY             14415   2002        CST        02:42:2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8  MARASAC ALEXANDRA BIANCA       12104   2002        LER        02:43:37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39  TURENSCHI ROXANA CAMELIA       13466   2002        LBR        02:43:8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40  GOANTA BIANCA MARIA            12164   2002        STM        02:54:5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1  COADA ANDREEA GEORGIANA        12285   2002        LBR        02:55:18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2  DINU RAMONA NICOLETA           13738   2002        SS2        03:21:68           -10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8      Proba: 200 m mixt masc. 12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1  DUMITRACHE TOBIAS GEORGE       12891   2003        BSC        02:26:75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2  GERGELY MIHAI                  12963   2003        ACN        02:26:79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3  KUGELMAN PATRICK ALEX.         12883   2003        MAR        02:30:30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 4  DRAGOTA ETIENNE LAURENTIU      12847   2003        STM        02:32:78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 5  MESZAROS BALAZS                12547   2003        H2O        02:33:32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6  NICOLAE ALEXANDRU FLORIN       11290   2003        CPT        02:34:13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 7  SCHMELAS ERWIN                 12705   2003        SRT        02:34:38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8  ROGOVEANU VLAD ANDREI          13803   2003        ACT        02:35:16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9  NITU MARIUS ADRIAN             12935   2003        LER        02:37:14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10  DOLTU MIHAI COSMIN             12806   2003        DIN        02:39:02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11  MORARIU LUCA IOAN              12567   2003        CSP        02:39:17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12  STOLTZ MARKUS                  13051   2003        REN        02:41:31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13  RUSEN COSTIN ALIN              12641   2003        LER        02:42:03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14  POPESCU DENIS LAUREAN          12721   2003        SRT        02:42:80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5  LUNGU ALEXANDRU RAZVAN         13908   2003        BAR        02:43:31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16  GAVRILA IONUT MADALIN          12824   2003        MBR        02:43:34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7  ROTARU VLAD                    12777   2003        SSB        02:44:32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8  OLTEANU VLAD ANDREI            12869   2003        SS1        02:44:7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19  TIMOFTE MARIUS GABRIEL         12694   2003        SHD        02:44:87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20  RAPOLTI ZSOLT                  12967   2003        ACN        02:44:98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21  SUSANU EUGEN FLORIN            11517   2003        ACT        02:45:01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2  PETER ARTHUR CRISTIAN          12564   2003        ATB        02:45:71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3  STOICA IONUT                   10574   2003        CPT        02:45:79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4  PREDA LUCA IOAN                13107   2003        LER        02:45:84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5  GRIGORE ANDREI                 12889   2003        BSC        02:46:04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26  GANEA CRISTIAN STEFAN          12822   2003        MBR        02:46:2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7  SECARIN ROBERT ANDREI          12397   2003        LLP        02:46:43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8  DUTULESCU ANDREI ALEXANDR      13069   2003        DAC        02:46:4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29  SIMION MATEI ALEXANDRU         13052   2003        LER        02:46:75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30  BALAN RARES ALEXANDRU          11120   2003        AGL        02:46:99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31  KOKKINAKIS VASILEIOS           12813   2003        SS1        02:47:1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32  MIHAI RADU ALEXANDRU           12648   2003        BCC        02:47:1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33  BADULESCU VLAD ALEXANDRU       12814   2003        STE        02:47:41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4  SENDROIU ANDREI CRISTIAN       13932   2003        CSP        02:47:60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35  BALAN PAUL                     12578   2003        LBR        02:47:9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35  GRUBACICHI ALEN                12314   2003        STM        02:47:9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37  IONITA RARES                   12927   2003        SS1        02:48:08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8  CIUTACU ROBERT C-TIN           12823   2003        MBR        02:48:9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9  COZMUTA TUDOR CALIN            12789   2003        LBM        02:48:97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40  ADAM TOMA                      12865   2003        CSN        02:49:02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41  DEMIAN NICHOLAS CRISTIAN       12830   2003        BAM        02:49:2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41  IACOB SEBASTIAN MIHAI          13137   2003        STE        02:49:2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43  IANCU ALEXANDRU DIMITRIE       12565   2003        ATB        02:49:53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44  HURMUZACHE ROBERT IONUT        12566   2003        ATB        02:50:08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45  ISTRATE BOGDAN CRISTIAN        12695   2003        SHD        02:50:83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46  TOMA EDUARD ANDREI             12496   2003        CPT        02:51:18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47  SCARLAT RAZVAN GABRIEL         13075   2003        DAC        02:51:8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8  MARGARIT ALEXANDRU             12753   2003        SPL        02:52:52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49  KACSO GERGO                    12542   2003        STG        02:52:82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50  ALEXANDRU EDMOND FLORIN        12731   2003        SPL        02:53:67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51  SIPOTEANU ALEXANDRU IONUT      13076   2003        DAC        02:53:73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52  VERMAN CRISTIAN                12606   2003        SCB        02:54:19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53  DOBRE DANIEL GABRIEL           12645   2003        LER        02:54:22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4  RIEDL - SERLI TIBOR            13790   2003        MSM        02:54:72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55  GRAEF MIHAI VALENTIN           10850   2003        STE        02:55:20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6  POPESCU DANIEL                 13671   2003        BSC        02:55:65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7  DINCA RADUCU ALEX.             12805   2003        SS1        02:55:89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8  IONITA MIHAI ALEXANDRU         12756   2003        SPL        02:56:11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9  PADURARU ANDREI DRAGOS         12561   2003        ATB        02:56:21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0  PASCU NICU LAURENTIU           12924   2003        LER        02:57:0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61  NAGY BRANDON EDMOND            12827   2003        BAM        02:57:11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62  COSTACHE ALEXANDRU GABRIE      12563   2003        BSC        02:57:22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63  FODOR ZSOLT MARK               12842   2003        BAM        02:57:41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64  LEOPA DENIS IULIAN             12595   2003        LBR        02:58:12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5  SPRIANU MARIAN PETRICA         12861   2003        LBC        02:58:96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66  TURLUIANU VICTOR               12681   2003        SSV        03:00:2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67  MARGINE NICOLAE LAURENTIU      13071   2003        DAC        03:02:08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8  COMAN BOGDAN CATALIN           12829   2003        BAM        03:02:78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69  GHINESCU IULIAN ALEXANDRU      13394   2003        SPL        03:09:2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70  NAE HORATIU NICOLAE            12771   2003        CMB        03:09:67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71  LEGANEL ANDREI                 12775   2003        BCC        03:10:27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72  ILIE STEFAN CORNEL             13715   2003        BSC        03:11:06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73  TAIBAN BOGDAN NICOLAE          14250   2003        BAM        03:12:4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74  POCOL DAVID SAMUEL             14251   2003        BAM        03:13:11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75  LIGHEZAN DORIN VALENTIN        12719   2003        SRT        03:13:50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76  MARINESCU ALEXANDRU PAUL       12940   2003        LER        03:13:56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77  PETRESCU MIRCEA RAZVAN         13443   2003        SS1        03:14:29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78  SALAJAN MARCK STEFAN           13048   2003        BSC        03:15:49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79  BIZADEA VLAD DAMIAN            13795   2003        PCT        03:16:48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80  TUCA DRAGOS ANDREI             11265   2003        CPT        03:17:72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81  CIOBANU FLAVIUS ANDREI         12706   2003        SR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81  TATAR ALEXANDRU                12968   2003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9      Proba: 200 m mixt fem. 12 ani 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1  HUSZAR INGRID                  12329   2003        COR        02:32:50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2  SPINU CLARA ANDREEA            11998   2003        SPL        02:35:25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3  CHITA ANDREEA ELENA            11302   2003        CPT        02:35:50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4  TOLEA CLAUDIA IOANA            12810   2003        ATB        02:36:04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5  BURLACU MARIA ELISABETA        12643   2003        LER        02:40:44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 6  BADRALEXI KATHERINA            12521   2003        ACN        02:42:58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7  BUDRIS DARIA ANASTASIA         12698   2003        SHD        02:44:40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8  SCORTEA ECATERINA              12558   2003        ATB        02:44:71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9  NASTACA IOANA                  12682   2003        SSV        02:46:11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10  BARBU ALEXANDRA ANISSIA        12560   2003        ATB        02:46:80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1  VASILESCU GUIU ANCA            12816   2003        DIN        02:47:50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12  RUS REBECA STEFANIA            13128   2003        SWC        02:48:64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3  NICOLA ANDREEA CRISTINA        12557   2003        ATB        02:49:12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14  SICOE ANA                      12917   2003        SCB        02:50:96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5  MITU ANDRA ELENA               13072   2003        DAC        02:51:39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6  VAUM ROXANA AURELIA            12836   2003        BAM        02:51:89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17  ILIE IOANA                     12790   2003        SS1        02:52:05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8  RADULESCU RAISA ELENA          11274   2003        CPT        02:52:13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19  PLES MARA                      13655   2003        SWC        02:52:8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20  VOICU ANDRA MARIA              14269   2003        ATB        02:53:07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1  HORNEA ANDREEA ANDA            12908   2003        STM        02:53:17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22  COMSA CATALINA DIANA           12783   2003        SSB        02:53:53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3  TUDORA MARIA LAURA             13078   2003        DAC        02:53:9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24  CORTEA IOANA MARIA             12396   2003        LLP        02:54:04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5  MORARU SOVOIU DARIA            12205   2003        ACT        02:54:3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6  CROITORU BEATRICE OANA         12203   2003        FAR        02:54:39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7  HORDAU ALEXANDRA MELISSA       12837   2003        BAM        02:54:85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8  GRIGOROIU MIHAELA              12644   2003        LER        02:54:94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9  ONEA CATALINA NICOLETA         12498   2003        CPT        02:54:96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30  IORDACHE ANDREEA DIANA         12554   2003        ATB        02:55:2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1  ALEXANDRU BRIANA STEFANIA      12718   2003        SRT        02:56:81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32  KAVIDA DESPINA ADRIANA         12516   2003        CSW        02:56:89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33  ORBAN KIS ESZTER               12550   2003        STG        02:57:3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4  NAE CLAUDIA MARIA              12021   2003        SPL        02:58:3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35  KRATOCHWILL MATEEA KARINA      13636   2003        STM        02:58:74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6  RAD SARAH DAMARIS              12876   2003        MAR        02:58:95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7  PASCU DIANA ALEXANDRA          12857   2003        AGL        02:59:1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8  ZAMFIROIU MIRUNA PAULA         13612   2003        MBV        02:59:39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8  LUNCASU GABOR IOANA            12610   2003        SCB        02:59:39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40  MIRON ANDREEA MARIA            14541   2003        ACN        02:59:62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1  DUMITRESCU ANDREEA GEORGI      13067   2003        DAC        02:59:72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42  FAGETAN IULIA                  12786   2003        SSB        02:59:82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43  VAJAS ZSOFIA                   14557   2003        ACN        02:59:9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4  CRIHANA DENISA CRISTINA        13791   2003        DGL        03:00:13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5  PREDA VILCU TEODORA            13173   2003        TSP        03:00:46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6  BERGHER SELINE                 12918   2003        SRT        03:01:1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7  CSONTI KARINA                  12716   2003        SRT        03:01:5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8  HENTES ANDREEA                 12912   2003        STM        03:01:65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9  SANDU ANA MARIA                10709   2003        STE        03:01:6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0  ANDREI ALINA FRANCESCA         13792   2003        DGL        03:02:45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1  DRAGAN DARIA CRISTIANA         14414   2003        CST        03:02:55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52  MIRA MARIA ANDREEA             12699   2003        SHD        03:03:01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3  DRAGOMIR DARIA PAULA           12766   2003        BSC        03:03:48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4  POP OTILIA LAVINIA             12835   2003        BAM        03:04:2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55  GHEOROAE MARIA BIANCA          12499   2003        CPT        03:05:1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56  SANDRU MARIA                   14189   2003        ALB        03:06:60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57  SALAJAN ANTONIA                12787   2003        LBM        03:07:1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8  SIMIONESCU ALEXANDRA           12950   2003        LER        03:08:19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59  VOINA VANESSA                  13541   2003        SRT        03:09:20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0  MOLDOVAN ARIANA FLORINA        12543   2003        STG        03:09:5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61  VARTOPEANU ANA MARIA           12502   2003        CPT        03:10:0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62  NEAMTIU MADALINA MARIA         12782   2003        SSB        03:10:10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3  HAZU CARMEN TEODORA            12953   2003        LER        03:11:3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4  TULES MARIA CRISTINA           12593   2003        LBR        03:13:0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65  ROSU ELENA STEFANIA            12591   2003        LBR        03:14:00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66  PIRVU ANA MARIA                12592   2003        LBR        03:15:13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7  DRAGOMIR ANDREEA ALEX.         13267   2003        DAC        03:15:4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8  SIMIONESCU ANDREEA             12951   2003        LER        03:26:5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9  ARANY NOEMI                    12779   2003        SSB        03:26:60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70  DOBRE LARIA ANDREEA            14748   2003        SPL        03:26:84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71  RAICU BADEA MARIA              13094   2003        LPT        03:36:14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72  VULPE CRISTINA ADRIANA         14846   2003        SS2        03:42:95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73  COSTANDA GABRIELA ALEXAND      14845   2003        SS2        04:09:55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74  DAVID GIULIA BIANCA            14456   2003        MS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74  MUNTEANU OANA CRISTINA         12763   2003        AC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75  BACIUNA ROBERTA ELISA          12710   2003        SR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6     20.12.2015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0      Proba: 100 m liber masc. 14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1  IACOB VICTOR STEFAN            11210   2001        SHD        00:56:04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2  SILAGHI RARES                  11411   2001        LBM        00:56:45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3  IONESCU MIHNEA IOAN            11653   2001        ATB        00:56:99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4  DRUGA RARES ANDREI             11657   2001        CSB        00:57:25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5  NICUSAN DANIEL ALEXANDRU       11349   2001        H2O        00:57:30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 6  BABICIU SEBASTIAN ADRIAN       11414   2001        LBM        00:57:90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 7  LASZLO ZOLTAN                  11667   2001        MAR        00:57:95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8  DUICAN ROBERT IONUT            11600   2001        BSC        00:58:21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 9  BORDEI CATALIN STEFAN          11695   2001        STE        00:58:62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10  VALLE LUCIAN ANDREI            11649   2001        LER        00:58:99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1  RADU MARIUS THEODOR            10561   2001        CPT        00:59:35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2  BANU ALEXANDRU GABRIEL         11225   2001        ACT        00:59:49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3  TANDARA ANDREI                  9574   2001        MBR        00:59:80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4  GAGIU TUDOR GABRIEL            11766   2001        STE        00:59:9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5  OTOIU LUCA IOAN                11052   2001        CPT        00:59:96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16  DUMITRACHE GABRIEL IOAN        11598   2001        LER        01:00:3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17  FLOREA MIHNEA IOAN             11770   2001        STE        01:00:41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8  TULEA SEBASTIAN NICOLAE        10721   2001        ACT        01:00:83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19  HANCU ALEXANDRU                10857   2001        LBM        01:01:08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0  BELE RAUL ANTONIO              11413   2001        LBM        01:01:2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1  HAIDUCU LAURENTIU               9918   2001        CPT        01:01:44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2  SINCRAIAN CRISTIAN             11212   2001        SHD        01:01:6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3  COJOCARU ANDREI IOAN           11450   2001        SS7        01:01:83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4  SUCIU ADRIAN CLAUDIU           11352   2001        H2O        01:01:97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5  MARTON ARNOLD                  11211   2001        SHD        01:02:3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5  CISMAS BOGDAN ALEXANDRU        11648   2001        LER        01:02:3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7  LEU RAZVAN CONSTANTIN          11533   2001        ACT        01:02:38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8  MOSNEGUTU CATALIN              11678   2001        MSM        01:02:4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9  MACOVEI LUCA                   11574   2001        STM        01:02:8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9  OLTEANU ALEXANDRU              13059   2001        ACT        01:02:8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1  PLAINICEANU SEBASTIAN GAB      11496   2001        UNR        01:03:01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2  CIAUS CATALIN IONUT            11241   2001        SPL        01:03:03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3  MIHALACHE ALEXANDRU CIPRI      11418   2001        LBM        01:03:2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4  HENTIA ALEXANDRU GEORGE        12573   2001        SS2        01:03:31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5  SOLEA LUCA MIHAI               10855   2001        TCB        01:03:59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36  DANILA CRISTIAN NICOLAE        13108   2001        SS7        01:03:61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37  CIOLPAN ALEXANDRU VASILE       11199   2001        CSW        01:03:7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8  VLAD GIULIO MARCO              10856   2001        TCB        01:03:98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9  VASILE STEFAN MARIUS           11384   2001        LER        01:04:01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0  OLTEANU RADU ION               11449   2001        SS7        01:04:0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1  CIOBANESCU DAVID MIHAI         11547   2001        LPT        01:04:2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2  MINDROC ADRIAN C-TIN           11604   2001        BSC        01:04:32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43  IOVANICA IUSTIN SORIN          11498   2001        UNR        01:04:75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4  OPREA FLORIN ANTONIO           13682   2001        LER        01:04:86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5  COZMUTA CEZAR CRISTIAN         12788   2001        LBM        01:04:9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46  CHITOIU RAUL ANDREI             9578   2001        MBR        01:06:13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7  IONESCU ANDREI ALEX.            9919   2001        CPT        01:06:19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48  BARABAS DAVID SZILARD          12388   2001        STG        01:06:5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49  CARAVAN BOGDAN ANDREI          11491   2001        SRT        01:07:4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0  COMAN TUDOR AXEL               14335   2001        SS7        01:08:2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1  BORDUZ FLAVIUS ANDREI          11489   2001        SRT        01:09:02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52  SECRIERIU CONSTANTIN           14563   2001        REN        01:09:46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53  DAVID IOAN BOGDAN              10532   2001        CPT        01:18:06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4  DRAGNEA ALEXANDRU ANDREI       11875   2001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1      Proba: 100 m liber fem. 14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IVAN JASMINNE ANNE MARIE       11364   2001        STE        00:59:68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2  DANILA TIA MARIA               13109   2001        STE        01:00:05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3  PERJU ALINA                    11206   2001        SHD        01:02:5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4  GHERMAN MARA ELENA             11534   2001        ACT        01:02:99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5  DASCAL ALEXIA                  11750   2001        UCJ        01:03:3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 6  MERA RALUCA                    11203   2001        SHD        01:03:3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 7  CONSTANTIN MARA                11522   2001        FAR        01:03:7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8  COSTACHE ELISA ANDREEA         11647   2001        STE        01:03:85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 9  KOKKINAKIS ELENA MARIA         11366   2001        SS1        01:03:87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0  MUNTEAN DIANA ANAMARIA         11184   2001        SBM        01:04:22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1  OLTEANU ANA MARIA              11722   2001        CPT        01:05:26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2  VLAICU ANDREEA  IOANA          11536   2001        PCT        01:05:35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13  FANGLI HENRIETTA               11346   2001        STG        01:05:40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14  BUZEA ANA MARIA                11020   2001        STE        01:05:5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5  INDRICAN ANDRADA CALINA        11427   2001        LBM        01:05:6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16  TOMUTA IRINA ALEXANDRA         11645   2001        LER        01:05:90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17  PERDE DARIA BIANCA             11741   2001        CMC        01:06:0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8  POPOV SNEJANA DUSITA           11619   2001        STM        01:06:10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19  VADUVA BIANCA STEFANIA         13834   2001        CTR        01:06:1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20  NITU ANTONIA DARIA             11538   2001        SSV        01:06:2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21  RUSU ROBERTA CRISTINA          11582   2001        LER        01:06:27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2  ILIE MARIA MIRUNA               9522   2001        LPT        01:06:74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3  SATMARI SANDRA  MEDEEA         11195   2001        CSW        01:06:7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4  STROE TEODORA SIMINA           11223   2001        PCT        01:06:98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5  STANESCU BEATRICE ELENA        11294   2001        CPT        01:07:0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6  RASINAR ALEXANDRA              11751   2001        CMC        01:07:1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7  STAN DENISA GABRIELA           11019   2001        STE        01:07:46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8  JARAVETE PAULA MARIA           11336   2001        ALB        01:08:21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29  HAULICA IOANA MARIA            11201   2001        SHD        01:08:43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0  ACONSTANTINESE IULIA GEOR      11207   2001        SHD        01:08:62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1  AGOPCSA EVA ELISABET           13136   2001        CMC        01:08:83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2  HERLAS KARINA LUANA            11559   2001        STM        01:09:1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3  IACOB ANDREEA                  13233   2001        CPT        01:09:40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4  COSTEA DENISA MARIANA          11444   2001        STE        01:10:4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35  NICOLAE ADRIANA MIHAELA        10589   2001        CPT        01:12:83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6  POPESCU ANA                    12374   2001        SSB        01:12:93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37  MUCA ANDREEA MARIA             11635   2001        LER        01:14:7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8  STAN MIHAELA                   11641   2001        LER        01:15:06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9  LUKACS HENRIETTA ZSUZS AN      12173   2001        STG        01:15:8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0  NITA ANDREEA                   11633   2001        MTS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1  DAVIDESCU ADRIANA IOANA        11581   2001        STE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2      Proba: 100 m bras masc. 13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1  RATH RAZVAN                    12103   2002        LER        01:12:40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2  BALACEANU ANDREI CRISTIAN      11931   2002        ATB        01:13:12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3  TANASIE RARES GHEORGHE         12160   2002        STM        01:13:65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4  LEMNARU MATEI IOAN             12099   2002        BSC        01:16:29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5  PREDA IOAN ALEXANDRU           11518   2002        PCT        01:16:46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6  ROPAN STEFAN ANDREI            11468   2002        SSV        01:17:51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7  MATEI FRANCISC MIHAI           12294   2002        ACN        01:18:00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 8  COMAN LIVIU ALEXANDRU          11930   2002        ATB        01:18:71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9  POPA VICENTZO NICOLAS          12083   2002        LER        01:18:86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0  RUSU DAVID CRISTIAN            12111   2002        LER        01:19:02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1  FARA NICOLAE IOSIF CASIAN      12063   2002        UNR        01:19:5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2  COTOS SERBAN                   12342   2002        SSV        01:19:70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13  ASPRU ALESSANDRO               12345   2002        LLP        01:19:78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4  ICOBESCU GABRIEL               12170   2002        STM        01:20:2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5  HRISCU DRAGOS ALEXANDRU        11916   2002        LBC        01:20:59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6  VOICAN RARES ANDREI            13277   2002        DAC        01:21:5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7  ILOVICEANU GEORGE              11961   2002        SHD        01:21:57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8  CRETU MIHAI BOGDAN              9898   2002        CPT        01:21:6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9  FINTINA VLAD                   11959   2002        SHD        01:22:61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0  VASILE ADRIAN FLORIN           13308   2002        SS7        01:22:67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1  DAMIAN PATRICK ADORIAN         12166   2002        STM        01:24:03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2  POPA ANDREI MIHAI              10854   2002        ATB        01:24:6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3  CABUZ PAUL OCTAVIAN            12079   2002        MBV        01:25:42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24  COSTROJ ANTONIO ANDREI         10702   2002        STE        01:25:76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25  MADARAS FILIP GABRIEL          11818   2002        SSB        01:25:77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6  VASILESCU NICK ADRIAN          12348   2002        LER        01:25:89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7  STINGA MIHAI ALEXANDRU         13983   2002        CPT        01:26:00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7  MARTIN MAXIMILIAN ROBERT       10176   2002        LPT        01:26:00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9  POSTOLACHE EDUARDO ANTONI      13954   2002        CTR        01:26:22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0  GHEORGHE STEFAN LUCIAN         11297   2002        CPT        01:26:25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1  DRAGAN RARES STEFAN            12570   2002        ATB        01:26:49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2  TEIANU ANDREI CATALIN          11824   2002        CPT        01:26:8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3  BUZLEA SEBASTIAN IOAN          10125   2002        COR        01:26:95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4  PAPUC DAVID ALEXANDRU          12277   2002        LBR        01:27:71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5  TRIF VLAD IONUT                11960   2002        SHD        01:27:83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6  BUSUIOC ANDREI RAFAEL          11886   2002        SCB        01:28:36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7  STOIAN ALBERTO GABRIEL         12571   2002        SS2        01:28:61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8  OLARIU ALEXANDRU ADRIAN        11903   2002        SSB        01:28:7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9  MARICA RADU VASILE             13796   2002        ACN        01:29:9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0  IONESCU TEODOR ADRIAN           9921   2002        CPT        01:30:27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1  PICIORUS ALEXANDRU             12000   2002        SPL        01:30:33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2  ALDESCU IONUT FLORENTIN        11977   2002        LPT        01:30:9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3  BRANDIS RAZVAN VLAD            12684   2002        SSV        01:31:47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4  NICOLAE ANDREI CRISTIAN        10533   2002        CPT        01:31:8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4  SANDRU ANDREI                  14190   2002        ALB        01:31:8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6  CROITOR IULIUS SEBASTIAN       12048   2002        SSV        01:32:1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7  MURESAN DAVID CLAUDIU          12373   2002        LBM        01:32:26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8  WOLF DENIS                     12234   2002        SRT        01:32:77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9  BOLFA ROBERT ION               11915   2002        LBC        01:32:82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0  HLIBAN GABRIEL                 12086   2002        LER        01:32:90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1  SANDU ROBERT CRISTIAN          11981   2002        SS1        01:33:12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2  IONITA  ANDREI                 13352   2002        REN        01:33:6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3  CONSTANTIN DANIEL CRISTIA      12098   2002        LER        01:33:68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4  IACOB LIVIU ADRIAN             11773   2002        SS7        01:34:42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5  CIRJE ANDREI NICOLAE           11874   2002        CPT        01:34:48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6  SAPLACAN RADU VIOREL           13735   2002        SS2        01:34:7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7  PATARLAGEANU BOGDAN MIHAI      12295   2002        MBR        01:35:3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8  NEACSU RADU COSTIN             11247   2002        CPT        01:38:3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9  GATA RARES RAFAEL              12202   2002        LBM        01:39:95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0  DUMITRESCU STEFAN              12300   2002        CMB        01:39:9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1  PICU MIHNEA CATALIN            12720   2002        SRT        01:40:59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2  ULICIUC CRISTIAN               12572   2002        SS2        01:41:1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3  PLES SUERO CHRISTIAN           12100   2002        LER        01:42:85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4  CARSTOVEANU ANDREI              9949   2002        CPT        01:43:72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5  TORDAI ADRIAN BOGDAN           14844   2002        SS2        01:43:81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66  PUSCAS CHRISTIAN RAUL          12144   2002        MA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66  PETRESCU CRISTIAN              12091   2002        AT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3      Proba: 100 m bras fem. 13 ani 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DRAGOI ANDREEA RAMONA          11922   2002        ATB        01:17:7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 2  DODITA ARIANA GABRIELA         11880   2002        SCB        01:20:0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3  UJVARY RHONA                   12291   2002        CMC        01:20:27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 4  GADEA GABRIELA IOANA           11923   2002        ATB        01:20:7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5  SZABO NIKOLETT                 12182   2002        STG        01:20:9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6  ZAHARIA DELIA ANA MARIA        11778   2002        DEL        01:21:2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7  DASCAL ANA IULIA               11810   2002        UCJ        01:21:6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8  MOLDOVAN CATALINA MARIA        13061   2002        CST        01:22:89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 9  BREHAR RUXANDRA                12352   2002        CST        01:24:94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10  TUDORACHE SABINA NICOLETA      12089   2002        LER        01:25:2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1  SECIANSCHI CARLA MONICA        12145   2002        MAR        01:25:53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2  GUIAS MEG LIDIA                12269   2002        DIN        01:26:1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3  OLOCSVARI NORA KRISZTINA       12293   2002        CMC        01:26:2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4  TOMELE COSMINA                 12081   2002        MBV        01:26:56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5  MACOVEICIUC ANDRA MIHAELA      12349   2002        LER        01:27:16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16  MUSTATEA ANA MARIA             11921   2002        BSC        01:29:3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17  GHERMAN PAULA SORANA           12355   2002        CST        01:29:4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18  KAVIDA PARASCHEVI EVA          11806   2002        CSW        01:30:1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19  GARBOAN HELSINIA MIHAELA       12290   2002        CMC        01:30:1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0  MARIN CARMEN                   12301   2002        SS7        01:30:20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1  GEORGESCU MARIA ALEXIA         12792   2002        SS1        01:30:6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2  CHELU REBECA                   12101   2002        LER        01:31:1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3  MARASAC ALEXANDRA BIANCA       12104   2002        LER        01:31:28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24  STAN CAROLA                    11807   2002        CMC        01:32:1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25  GHERGHEL MELISA                12252   2002        BAM        01:32:19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6  MATEI BOBARNAC ANDREEA         12110   2002        LER        01:33:0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27  FATU MIRELA GABRIELA           12151   2002        LER        01:33:74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8  MARIN MARIA IOANA              12096   2002        LER        01:33:78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29  CATRINOIU DARIA                12056   2002        SHD        01:34:9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0  DIACONU ANA MARIA              12105   2002        LER        01:35:42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1  VALEA ANDRADA                  11805   2002        UCJ        01:35:4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2  TURENSCHI ROXANA CAMELIA       13466   2002        LBR        01:35:77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3  BUNCILA BIANCA MIHAELA         13174   2002        TSP        01:36:10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4  MIHALI MARIA NOEMY             14415   2002        CST        01:36:3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5  AUGUSTIN DENISA MEDEEA         13554   2002        LBM        01:39:52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6  PAVEL CRISTINA DANIELA         12107   2002        LER        01:41:3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7  COADA ANDREEA GEORGIANA        12285   2002        LBR        01:42:27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8  GOANTA BIANCA MARIA            12164   2002        STM        01:42:52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39  NICOLAESCU LIVIA IOANA         13955   2002        CTR        01:44:1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0  CORBU ANA MARIA                12286   2002        LBR        01:45:7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41  ENCIU DARIA TEODORA            12287   2002        LBR        01:45:9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2  DINU RAMONA NICOLETA           13738   2002        SS2        01:52:65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4      Proba: 100 m liber masc. 12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1  DRAGOTA ETIENNE LAURENTIU      12847   2003        STM        00:59:34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2  GERGELY MIHAI                  12963   2003        ACN        00:59:52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3  DUMITRACHE TOBIAS GEORGE       12891   2003        BSC        01:00:57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 4  SCHMELAS ERWIN                 12705   2003        SRT        01:01:07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5  SUSANU EUGEN FLORIN            11517   2003        ACT        01:02:20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 6  NITU MARIUS ADRIAN             12935   2003        LER        01:02:32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7  KUGELMAN PATRICK ALEX.         12883   2003        MAR        01:02:38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 8  ROGOVEANU VLAD ANDREI          13803   2003        ACT        01:02:99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9  LUNGU ALEXANDRU RAZVAN         13908   2003        BAR        01:03:62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0  MESZAROS BALAZS                12547   2003        H2O        01:04:02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1  NICOLAE ALEXANDRU FLORIN       11290   2003        CPT        01:04:21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12  GAVRILA IONUT MADALIN          12824   2003        MBR        01:04:83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3  MORARIU LUCA IOAN              12567   2003        CSP        01:05:64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14  SIMION MATEI ALEXANDRU         13052   2003        LER        01:05:65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5  RUSEN COSTIN ALIN              12641   2003        LER        01:05:84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16  POPESCU DENIS LAUREAN          12721   2003        SRT        01:05:89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17  DOLTU MIHAI COSMIN             12806   2003        DIN        01:05:98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18  PETER ARTHUR CRISTIAN          12564   2003        ATB        01:06:1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19  OLTEANU VLAD ANDREI            12869   2003        SS1        01:06:62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19  IACOB SEBASTIAN MIHAI          13137   2003        STE        01:06:62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21  STOLTZ MARKUS                  13051   2003        REN        01:06:96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22  TATAR ALEXANDRU                12968   2003        ACN        01:07:08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3  MIHAI RADU ALEXANDRU           12648   2003        BCC        01:07:10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4  ROTARU VLAD                    12777   2003        SSB        01:07:3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25  KOKKINAKIS VASILEIOS           12813   2003        SS1        01:07:36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6  ADAM TOMA                      12865   2003        CSN        01:07:83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7  TIMOFTE MARIUS GABRIEL         12694   2003        SHD        01:07:93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8  BALAN PAUL                     12578   2003        LBR        01:08:0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29  IONITA RARES                   12927   2003        SS1        01:08:23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30  COZMUTA TUDOR CALIN            12789   2003        LBM        01:08:42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1  MARGARIT ALEXANDRU             12753   2003        SPL        01:08:4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32  RIEDL - SERLI TIBOR            13790   2003        MSM        01:08:71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33  STOICA IONUT                   10574   2003        CPT        01:08:83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34  ISTRATE BOGDAN CRISTIAN        12695   2003        SHD        01:09:0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5  BALAN RARES ALEXANDRU          11120   2003        AGL        01:09:17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6  DOBRE DANIEL GABRIEL           12645   2003        LER        01:09:19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7  PREDA LUCA IOAN                13107   2003        LER        01:09:30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8  SIPOTEANU ALEXANDRU IONUT      13076   2003        DAC        01:09:46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39  RAPOLTI ZSOLT                  12967   2003        ACN        01:09:56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40  BADULESCU VLAD ALEXANDRU       12814   2003        STE        01:09:60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1  IANCU ALEXANDRU DIMITRIE       12565   2003        ATB        01:09:64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2  POPESCU DANIEL                 13671   2003        BSC        01:09:8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43  TOMA EDUARD ANDREI             12496   2003        CPT        01:10:49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44  GRUBACICHI ALEN                12314   2003        STM        01:10:62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45  SECARIN ROBERT ANDREI          12397   2003        LLP        01:10:63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46  GANEA CRISTIAN STEFAN          12822   2003        MBR        01:10:70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47  IONITA MIHAI ALEXANDRU         12756   2003        SPL        01:10:72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8  ALEXANDRU EDMOND FLORIN        12731   2003        SPL        01:10:7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9  PADURARU ANDREI DRAGOS         12561   2003        ATB        01:11:00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0  SENDROIU ANDREI CRISTIAN       13932   2003        CSP        01:11:08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1  GRIGORE ANDREI                 12889   2003        BSC        01:11:14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52  CIUTACU ROBERT C-TIN           12823   2003        MBR        01:11:34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3  PASCU NICU LAURENTIU           12924   2003        LER        01:11:42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4  LEOPA DENIS IULIAN             12595   2003        LBR        01:11:4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5  DINCA RADUCU ALEX.             12805   2003        SS1        01:11:56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56  VERMAN CRISTIAN                12606   2003        SCB        01:11:81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7  SCARLAT RAZVAN GABRIEL         13075   2003        DAC        01:11:82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8  GHINESCU IULIAN ALEXANDRU      13394   2003        SPL        01:11:84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9  MARGINE NICOLAE LAURENTIU      13071   2003        DAC        01:11:98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60  DEMIAN NICHOLAS CRISTIAN       12830   2003        BAM        01:12:10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1  DUTULESCU ANDREI ALEXANDR      13069   2003        DAC        01:12:24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2  GRAEF MIHAI VALENTIN           10850   2003        STE        01:12:53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63  HURMUZACHE ROBERT IONUT        12566   2003        ATB        01:12:76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64  LEGANEL ANDREI                 12775   2003        BCC        01:12:93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5  NAGY BRANDON EDMOND            12827   2003        BAM        01:12:99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6  TURLUIANU VICTOR               12681   2003        SSV        01:13:23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7  SPRIANU MARIAN PETRICA         12861   2003        LBC        01:13:55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68  COSTACHE ALEXANDRU GABRIE      12563   2003        BSC        01:13:6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69  FODOR ZSOLT MARK               12842   2003        BAM        01:14:51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70  KACSO GERGO                    12542   2003        STG        01:14:6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71  BIZADEA VLAD DAMIAN            13795   2003        PCT        01:14:89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72  COMAN BOGDAN CATALIN           12829   2003        BAM        01:15:76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73  PETRESCU MIRCEA RAZVAN         13443   2003        SS1        01:16:12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4  TUCA DRAGOS ANDREI             11265   2003        CPT        01:16:52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75  NAE HORATIU NICOLAE            12771   2003        CMB        01:16:70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76  POCOL DAVID SAMUEL             14251   2003        BAM        01:18:27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7  ILIE STEFAN CORNEL             13715   2003        BSC        01:18:30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78  LIGHEZAN DORIN VALENTIN        12719   2003        SRT        01:18:36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79  TAIBAN BOGDAN NICOLAE          14250   2003        BAM        01:18:67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80  MARINESCU ALEXANDRU PAUL       12940   2003        LER        01:18:85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81  CIOBANU FLAVIUS ANDREI         12706   2003        SRT        01:19:75           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82  SALAJAN MARCK STEFAN           13048   2003        BSC        01:21:71           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5      Proba: 100 m liber fem. 12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1  SPINU CLARA ANDREEA            11998   2003        SPL        01:03:11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2  CHITA ANDREEA ELENA            11302   2003        CPT        01:03:12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3  HUSZAR INGRID                  12329   2003        COR        01:03:17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4  TOLEA CLAUDIA IOANA            12810   2003        ATB        01:04:56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 5  MITU ANDRA ELENA               13072   2003        DAC        01:05:01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6  BADRALEXI KATHERINA            12521   2003        ACN        01:05:39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 7  NASTACA IOANA                  12682   2003        SSV        01:06:06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8  BACIUNA ROBERTA ELISA          12710   2003        SRT        01:06:17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9  SCORTEA ECATERINA              12558   2003        ATB        01:07:23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0  BURLACU MARIA ELISABETA        12643   2003        LER        01:07:39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1  MUNTEANU OANA CRISTINA         12763   2003        ACT        01:07:46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12  RUS REBECA STEFANIA            13128   2003        SWC        01:07:58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13  BARBU ALEXANDRA ANISSIA        12560   2003        ATB        01:07:7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4  KAVIDA DESPINA ADRIANA         12516   2003        CSW        01:08:05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5  CROITORU BEATRICE OANA         12203   2003        FAR        01:08:09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6  SICOE ANA                      12917   2003        SCB        01:08:3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7  GRIGOROIU MIHAELA              12644   2003        LER        01:08:64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8  MORARU SOVOIU DARIA            12205   2003        ACT        01:08:6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9  RADULESCU RAISA ELENA          11274   2003        CPT        01:08:71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0  COMSA CATALINA DIANA           12783   2003        SSB        01:08:83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1  BUDRIS DARIA ANASTASIA         12698   2003        SHD        01:09:19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2  VASILESCU GUIU ANCA            12816   2003        DIN        01:09:21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3  PLES MARA                      13655   2003        SWC        01:09:3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4  VAUM ROXANA AURELIA            12836   2003        BAM        01:09:61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25  ILIE IOANA                     12790   2003        SS1        01:09:7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6  HENTES ANDREEA                 12912   2003        STM        01:09:9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7  NICOLA ANDREEA CRISTINA        12557   2003        ATB        01:11:19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8  RAD SARAH DAMARIS              12876   2003        MAR        01:11:27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9  TUDORA MARIA LAURA             13078   2003        DAC        01:11:59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0  KRATOCHWILL MATEEA KARINA      13636   2003        STM        01:11:76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1  CORTEA IOANA MARIA             12396   2003        LLP        01:11:86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2  ZAMFIROIU MIRUNA PAULA         13612   2003        MBV        01:12:33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33  HORDAU ALEXANDRA MELISSA       12837   2003        BAM        01:12:43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4  LUNCASU GABOR IOANA            12610   2003        SCB        01:12:48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5  PASCU DIANA ALEXANDRA          12857   2003        AGL        01:12:64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6  FAGETAN IULIA                  12786   2003        SSB        01:12:82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37  PIRVU ANA MARIA                12592   2003        LBR        01:12:9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8  ONEA CATALINA NICOLETA         12498   2003        CPT        01:13:01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9  IORDACHE ANDREEA DIANA         12554   2003        ATB        01:13:31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0  VOICU ANDRA MARIA              14269   2003        ATB        01:13:5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40  MIRA MARIA ANDREEA             12699   2003        SHD        01:13:5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2  DRAGOMIR DARIA PAULA           12766   2003        BSC        01:13:55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43  ALEXANDRU BRIANA STEFANIA      12718   2003        SRT        01:13:56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4  HORNEA ANDREEA ANDA            12908   2003        STM        01:13:57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5  CRIHANA DENISA CRISTINA        13791   2003        DGL        01:13:67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6  MIRON ANDREEA MARIA            14541   2003        ACN        01:13:79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7  DRAGAN DARIA CRISTIANA         14414   2003        CST        01:14:16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8  DUMITRESCU ANDREEA GEORGI      13067   2003        DAC        01:14:26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49  VOINA VANESSA                  13541   2003        SRT        01:14:43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0  VAJAS ZSOFIA                   14557   2003        ACN        01:14:60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1  NAE CLAUDIA MARIA              12021   2003        SPL        01:15:07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2  BERGHER SELINE                 12918   2003        SRT        01:15:66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3  PREDA VILCU TEODORA            13173   2003        TSP        01:15:75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54  CSONTI KARINA                  12716   2003        SRT        01:15:9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4  SANDRU MARIA                   14189   2003        ALB        01:15:9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6  GHEOROAE MARIA BIANCA          12499   2003        CPT        01:15:97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7  SIMIONESCU ALEXANDRA           12950   2003        LER        01:16:2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8  SALAJAN ANTONIA                12787   2003        LBM        01:16:95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9  ORBAN KIS ESZTER               12550   2003        STG        01:17:2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0  SANDU ANA MARIA                10709   2003        STE        01:18:1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1  HAZU CARMEN TEODORA            12953   2003        LER        01:18:16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2  POP OTILIA LAVINIA             12835   2003        BAM        01:18:23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63  MOLDOVAN ARIANA FLORINA        12543   2003        STG        01:18:5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4  ANDREI ALINA FRANCESCA         13792   2003        DGL        01:19:75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65  NEAMTIU MADALINA MARIA         12782   2003        SSB        01:19:8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6  TULES MARIA CRISTINA           12593   2003        LBR        01:19:9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67  VARTOPEANU ANA MARIA           12502   2003        CPT        01:20:4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8  DRAGOMIR ANDREEA ALEX.         13267   2003        DAC        01:21:3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9  ROSU ELENA STEFANIA            12591   2003        LBR        01:22:14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70  ARANY NOEMI                    12779   2003        SSB        01:23:49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1  RAICU BADEA MARIA              13094   2003        LPT        01:23:90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72  DOBRE LARIA ANDREEA            14748   2003        SPL        01:27:74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73  SIMIONESCU ANDREEA             12951   2003        LER        01:27:78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74  VULPE CRISTINA ADRIANA         14846   2003        SS2        01:36:56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75  COSTANDA GABRIELA ALEXAND      14845   2003        SS2        01:50:58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76  DAVID GIULIA BIANCA            14456   2003        MS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6      Proba: 4 X 50 m mixt masc. 14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1    5     1  1) VASILE,DUMITRACHE,VALLE,CISMAS                  LER        02:01:95            98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Nou R.N. 14,15,16 ani.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  </w:t>
      </w:r>
      <w:r>
        <w:rPr>
          <w:b/>
          <w:sz w:val="18"/>
          <w:szCs w:val="18"/>
          <w:lang w:val="ro-RO"/>
        </w:rPr>
        <w:t xml:space="preserve">V.R. 16 ani, </w:t>
      </w:r>
      <w:r>
        <w:rPr>
          <w:b/>
          <w:sz w:val="18"/>
          <w:szCs w:val="18"/>
        </w:rPr>
        <w:t>NICOLESCU,MOLDOVEANU,STEFAN,BACESCU SPL 02:04:31 29/07/1985 BUCUREST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2  1) OLTEANU,TULEA,BANU,LEU                          ACT        02:03:04            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3  1) BELE,BABICIU,SILAGHI,HANCU                      LBM        02:03:72            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1) HAIDUCU,OTOIU,IONESCU,RADU                      CPT        02:05:26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5  1) DANILA,COJOCARU,OLTEANU,COMAN                   SS7        02:15:24            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7      Proba: 4 X 50 m mixt masc. 13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1    4     1  1) Popa,Rath,Hliban,Rusu                           LER        02:01:25           118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Nou R.N. 13,14,15,16 ani.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  </w:t>
      </w:r>
      <w:r>
        <w:rPr>
          <w:b/>
          <w:sz w:val="18"/>
          <w:szCs w:val="18"/>
          <w:lang w:val="ro-RO"/>
        </w:rPr>
        <w:t>V.R. VASILE,DUMITRACHE,VALLE,CISMAS              LER 02:01:95 20/12/2015 PITEST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2  1) CROITOR,ROPAN,COTOS,BRANDIS                     SSV        02:03:97           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3  1) POPA,BALACEANU,COMAN,PETRESCU                   ATB        02:04:07           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1) CRETU,GHEORGHE,CIRJE,NICOLAE                    CPT        02:14:94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5  1) ULICIUC,STOIAN,SAPLACAN,TORDAI                  SS2        02:32:51            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8      Proba: 4 X 50 m mixt masc. 12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 1  1) SIMION,NITU,RUSEN,PREDA                         LER        02:10:80           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 2  1) IONITA,DINCA,KOKKINAKIS,OLTEANU                 SS1        02:14:83           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 3  1) ILIE,GRIGORE,DUMITRACHE,POPESCU                 BSC        02:17:38           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4  1) PADURARU,IANCU,HURMUZACHE,PETER                 ATB        02:21:75           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 5  1) ALEXANDRU,MARGARIT,IONITA,GHINESCU              SPL        02:21:79           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6  1) SCARLAT,DUTULESCU,SIPOTEANU,MARGINE             DAC        02:22:06           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7  1) NICOLAE,STOICA,TOMA,TUCA                        CPT        02:23:07           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 8  1) LIGHEZAN,CIOBANU,POPESCU,SCHMELAS               SRT        02:23:96           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9  1) DEMIAN,POCOL,FODOR,NAGY                         BAM        02:30:26           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6     20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 CUMULAT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Nume si prenume                Cod     Club      Total           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</w:t>
      </w:r>
      <w:r>
        <w:rPr>
          <w:b/>
          <w:sz w:val="18"/>
          <w:szCs w:val="18"/>
          <w:u w:val="single"/>
          <w:lang w:val="ro-RO"/>
        </w:rPr>
        <w:t>/Ech      pct.             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HUSZAR INGRID                  12329   COR/0      362  6/58,14/53,22/61,29/66,39/66,45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CHITA ANDREEA ELENA            11302   CPT/1      355  6/66,14/56,22/53,29/61,39/58,45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SPINU CLARA ANDREEA            11998   SPL/1      347  6/61,14/66,22/66,29/27,39/61,45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TOLEA CLAUDIA IOANA            12810   ATB/1      335  6/56,14/58,22/56,29/53,39/56,45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BADRALEXI KATHERINA            12521   ACN/1      321  6/55,14/55,22/55,29/48,39/54,45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BURLACU MARIA ELISABETA        12643   LER/1      318  6/43,14/61,22/51,29/58,39/55,45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NASTACA IOANA                  12682   SSV/0      302  6/53,14/47,22/58,29/40,39/51,45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CORTEA ECATERINA              12558   ATB/1      296  6/52,14/40,22/52,29/49,39/52,45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RUS REBECA STEFANIA            13128   SWC/1      271  6/50,14/48,22/43,29/34,39/48,45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BARBU ALEXANDRA ANISSIA        12560   ATB/1      264  6/54,14/46,22/50,29/17,39/50,45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VASILESCU GUIU ANCA            12816   DIN/0      255  6/45,14/42,22/48,29/33,39/49,45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MITU ANDRA ELENA               13072   DAC/1      252  6/51,14/32,22/54,29/15,39/45,45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SICOE ANA                      12917   SCB/1      243  6/46,14/44,22/26,29/37,39/46,45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BACIUNA ROBERTA ELISA          12710   SRT/1      237  6/49,14/51,22/40,29/55,39/-10,45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NICOLA ANDREEA CRISTINA        12557   ATB/1      235  6/30,14/54,22/25,29/46,39/47,45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CROITORU BEATRICE OANA         12203   FAR/0      224  6/48,14/50,22/44,29/3,39/34,45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VAUM ROXANA AURELIA            12836   BAM/1      224  6/13,14/45,22/35,29/51,39/44,45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ILIE IOANA                     12790   SS1/0      218  6/39,14/20,22/37,29/44,39/43,45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BUDRIS DARIA ANASTASIA         12698   SHD/1      211  6/38,14/52,22/39,29/-10,39/53,45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COMSA CATALINA DIANA           12783   SSB/1      207  6/47,14/31,22/38,29/13,39/38,45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PLES MARA                      13655   SWC/1      205  6/36,14/37,22/28,29/26,39/41,45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MORARU SOVOIU DARIA            12205   ACT/0      202  6/35,14/49,22/49,29/-8,39/35,45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RADULESCU RAISA ELENA          11274   CPT/1      201  6/31,14/35,22/47,29/5,39/42,45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GRIGOROIU MIHAELA              12644   LER/1      191  6/40,14/-1,22/32,29/45,39/32,45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CORTEA IOANA MARIA             12396   LLP/0      188  6/34,14/19,22/46,29/24,39/36,45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TUDORA MARIA LAURA             13078   DAC/1      187  6/19,14/8,22/42,29/50,39/37,45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HORDAU ALEXANDRA MELISSA       12837   BAM/1      178  6/29,14/27,22/24,29/38,39/33,45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HORNEA ANDREEA ANDA            12908   STM/1      164  6/44,14/-11,22/20,29/56,39/39,45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PASCU DIANA ALEXANDRA          12857   AGL/0      162  6/41,14/33,22/17,29/23,39/23,45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ONEA CATALINA NICOLETA         12498   CPT/1      157  6/28,14/36,22/29,29/11,39/31,45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KAVIDA DESPINA ADRIANA         12516   CSW/0      157  6/33,14/25,22/30,29/-5,39/28,45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RAD SARAH DAMARIS              12876   MAR/0      153  6/37,14/5,22/41,29/14,39/24,45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IORDACHE ANDREEA DIANA         12554   ATB/1      142  6/27,14/9,22/16,29/39,39/30,45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LUNCASU GABOR IOANA            12610   SCB/1      142  6/23,14/11,22/8,29/52,39/22,45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HENTES ANDREEA                 12912   STM/1      140  6/21,14/23,22/32,29/18,39/12,45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KRATOCHWILL MATEEA KARINA      13636   STM/1      139  6/11,14/21,22/33,29/19,39/25,45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ZAMFIROIU MIRUNA PAULA         13612   MBV/0      130  6/18,14/38,22/23,29/1,39/22,45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ALEXANDRU BRIANA STEFANIA      12718   SRT/1      125  6/32,14/41,22/7,29/-1,39/29,45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MUNTEANU OANA CRISTINA         12763   ACT/0      121  6/12,14/29,22/45,29/-4,39/-10,45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NAE CLAUDIA MARIA              12021   SPL/1      114  6/42,14/-5,22/11,29/31,39/26,45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MIRON ANDREEA MARIA            14541   ACN/1      109  6/24,14/24,22/18,29/9,39/20,45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UMITRESCU ANDREEA GEORGI      13067   DAC/1      109  6/10,14/4,22/36,29/28,39/19,45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VOICU ANDRA MARIA              14269   ATB/1      108  6/-10,14/10,22/12,29/36,39/40,45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FAGETAN IULIA                  12786   SSB/1      104  6/-7,14/26,22/14,29/29,39/18,45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CRIHANA DENISA CRISTINA        13791   DGL/0      103  6/2,14/22,22/13,29/35,39/16,45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VAJAS ZSOFIA                   14557   ACN/1      103  6/22,14/30,22/34,29/-10,39/17,45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BERGHER SELINE                 12918   SRT/1      101  6/14,14/39,22/6,29/20,39/14,45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ORBAN KIS ESZTER               12550   STG/1       94  6/20,14/15,22/-10,29/41,39/27,45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MIRA MARIA ANDREEA             12699   SHD/1       86  6/-2,14/28,22/22,29/10,39/8,45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PIRVU ANA MARIA                12592   LBR/1       85  6/15,14/43,22/21,29/-10,39/-7,45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DRAGAN DARIA CRISTIANA         14414   CST/0       77  6/17,14/17,22/19,29/2,39/9,45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CSONTI KARINA                  12716   SRT/1       76  6/26,14/13,22/-7,29/25,39/13,45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SANDU ANA MARIA                10709   STE/0       75  6/10,14/16,22/-4,29/43,39/11,45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DRAGOMIR DARIA PAULA           12766   BSC/0       72  6/16,14/-3,22/27,29/7,39/7,45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SALAJAN ANTONIA                12787   LBM/0       61  6/-10,14/2,22/10,29/54,39/3,45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ANDREI ALINA FRANCESCA         13792   DGL/0       54  6/-4,14/3,22/3,29/47,39/10,45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POP OTILIA LAVINIA             12835   BAM/1       52  6/-1,14/6,22/2,29/42,39/6,45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GHEOROAE MARIA BIANCA          12499   CPT/1       46  6/25,14/-9,22/15,29/6,39/5,45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SANDRU MARIA                   14189   ALB/0       43  6/-5,14/12,22/4,29/22,39/4,45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PREDA VILCU TEODORA            13173   TSP/0       33  6/5,14/-7,22/1,29/12,39/15,45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SIMIONESCU ALEXANDRA           12950   LER/1       28  6/8,14/-6,22/-9,29/30,39/2,45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DAVID GIULIA BIANCA            14456   MSM/0       15  6/4,14/34,22/9,29/-12,39/-10,4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MOLDOVAN ARIANA FLORINA        12543   STG/1        8  6/3,14/14,22/-1,29/-3,39/-1,45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VARTOPEANU ANA MARIA           12502   CPT/1       -3  6/7,14/1,22/-5,29/4,39/-2,45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NEAMTIU MADALINA MARIA         12782   SSB/1       -4  6/1,14/-4,22/-8,29/16,39/-3,45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ROSU ELENA STEFANIA            12591   LBR/1       -5  6/6,14/-8,22/5,29/8,39/-6,4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VOINA VANESSA                  13541   SRT/1       -6  6/-3,14/-2,22/-3,29/-10,39/1,45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TULES MARIA CRISTINA           12593   LBR/1       -9  6/-9,14/-10,22/-10,29/32,39/-5,45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HAZU CARMEN TEODORA            12953   LER/1      -13  6/-6,14/7,22/-6,29/-2,39/-4,45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DRAGOMIR ANDREEA ALEX.         13267   DAC/1      -15  6/-8,14/18,22/-2,29/-6,39/-8,45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SIMIONESCU ANDREEA             12951   LER/0      -39  6/-10,14/-13,22/-14,29/21,39/-9,45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ARANY NOEMI                    12779   SSB/1      -64  6/-12,14/-10,22/-12,29/-9,39/-10,45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DOBRE LARIA ANDREEA            14748   SPL/1      -71  6/-11,14/-12,22/-13,29/-11,39/-11,45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RAICU BADEA MARIA              13094   LPT/0      -76  6/-13,14/-14,22/-11,29/-14,39/-12,45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VULPE CRISTINA ADRIANA         14846   SS2/0      -79  6/-14,14/-15,22/-15,29/-7,39/-13,45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COSTANDA GABRIELA ALEXAND      14845   SS2/0      -85  6/-10,14/-16,22/-16,29/-13,39/-14,45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DASCAL ANA IULIA               11810   UCJ/0      211  4/39,12/29,20/39,25/39,37/39,43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GADEA GABRIELA IOANA           11923   ATB/1      193  4/31,12/39,20/29,25/31,37/34,43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RAGOI ANDREEA RAMONA          11922   ATB/1      193  4/26,12/34,20/34,25/29,37/31,43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ODITA ARIANA GABRIELA         11880   SCB/0      185  4/34,12/31,20/31,25/27,37/28,43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GUIAS MEG LIDIA                12269   DIN/0      160  4/25,12/25,20/26,25/34,37/29,43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ZAHARIA DELIA ANA MARIA        11778   DEL/0      154  4/23,12/28,20/27,25/26,37/23,43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UJVARY RHONA                   12291   CMC/1      152  4/19,12/27,20/28,25/21,37/26,43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TAN CAROLA                    11807   CMC/1      137  4/29,12/20,20/23,25/29,37/27,43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GARBOAN HELSINIA MIHAELA       12290   CMC/1      129  4/27,12/15,20/25,25/23,37/25,43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MOLDOVAN CATALINA MARIA        13061   CST/1      121  4/17,12/19,20/24,25/20,37/16,43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TUDORACHE SABINA NICOLETA      12089   LER/1      111  4/18,12/11,20/22,25/19,37/18,43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KAVIDA PARASCHEVI EVA          11806   CSW/0      109  4/2,12/26,20/20,25/22,37/24,43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OLOCSVARI NORA KRISZTINA       12293   CMC/1       99  4/20,12/5,20/19,25/14,37/21,43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GHERMAN PAULA SORANA           12355   CST/1       95  4/21,12/17,20/15,25/13,37/13,43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CHELU REBECA                   12101   LER/1       95  4/22,12/10,20/18,25/15,37/19,43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GHERGHEL MELISA                12252   BAM/0       91  4/28,12/9,20/13,25/13,37/20,43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MARIN CARMEN                   12301   SS7/0       87  4/4,12/16,20/21,25/16,37/17,43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TOMELE COSMINA                 12081   MBV/0       85  4/12,12/14,20/17,25/9,37/14,43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CATRINOIU DARIA                12056   SHD/0       84  4/14,12/22,20/16,25/17,37/11,43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VALEA ANDRADA                  11805   UCJ/0       83  4/15,12/23,20/6,25/25,37/12,43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MACOVEICIUC ANDRA MIHAELA      12349   LER/1       82  4/10,12/18,20/11,25/18,37/7,43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SECIANSCHI CARLA MONICA        12145   MAR/0       73  4/16,12/7,20/10,25/10,37/8,43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ENCIU DARIA TEODORA            12287   LBR/1       71  4/24,12/8,20/2,25/24,37/22,43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SZABO NIKOLETT                 12182   STG/0       69  4/-3,12/24,20/14,25/3,37/3,43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GEORGESCU MARIA ALEXIA         12792   SS1/0       63  4/13,12/4,20/8,25/11,37/15,43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MUSTATEA ANA MARIA             11921   BSC/0       51  4/9,12/13,20/12,25/-1,37/1,43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FATU MIRELA GABRIELA           12151   LER/1       25  4/5,12/-10,20/9,25/6,37/9,43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MARIN MARIA IOANA              12096   LER/1       24  4/-2,12/21,20/-4,25/8,37/-4,43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BUNCILA BIANCA MIHAELA         13174   TSP/0       21  4/1,12/2,20/7,25/7,37/5,43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BREHAR RUXANDRA                12352   CST/1       18  4/-5,12/-6,20/4,25/2,37/-1,43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MATEI BOBARNAC ANDREEA         12110   LER/1       16  4/-4,12/12,20/5,25/-2,37/-2,43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PAVEL CRISTINA DANIELA         12107   LER/1        8  4/11,12/1,20/-6,25/4,37/2,43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NICOLAESCU LIVIA IOANA         13955   CTR/0        8  4/3,12/-1,20/-2,25/5,37/10,43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DIACONU ANA MARIA              12105   LER/0        2  4/9,12/-2,20/1,25/-6,37/-3,43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MARASAC ALEXANDRA BIANCA       12104   LER/1        0  4/7,12/-10,20/3,25/-4,37/-6,43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MIHALI MARIA NOEMY             14415   CST/1       -8  4/-1,12/6,20/-1,25/-5,37/-5,43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CORBU ANA MARIA                12286   LBR/1      -13  4/6,12/-7,20/-5,25/-3,37/4,43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AUGUSTIN DENISA MEDEEA         13554   LBM/0      -15  4/-7,12/-3,20/-10,25/2,37/6,43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TURENSCHI ROXANA CAMELIA       13466   LBR/1      -28  4/-6,12/-5,20/-3,25/-8,37/-7,43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GOANTA BIANCA MARIA            12164   STM/0      -34  4/-8,12/3,20/-8,25/-7,37/-8,43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COADA ANDREEA GEORGIANA        12285   LBR/1      -43  4/-9,12/-4,20/-7,25/-9,37/-9,43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INU RAMONA NICOLETA           13738   SS2/0      -57  4/-10,12/-8,20/-9,25/-10,37/-10,4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VAN JASMINNE ANNE MARIE       11364   STE/1      185  2/38,10/33,24/28,27/21,35/27,41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ANILA TIA MARIA               13109   STE/1      169  2/33,10/38,24/14,27/13,35/38,41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PERJU ALINA                    11206   SHD/1      167  2/26,10/30,24/25,27/28,35/28,41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POPOV SNEJANA DUSITA           11619   STM/1      144  2/30,10/12,24/38,27/17,35/33,41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DASCAL ALEXIA                  11750   UCJ/0      139  2/28,10/20,24/30,27/7,35/27,41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FANGLI HENRIETTA               11346   STG/1      137  2/14,10/18,24/23,27/38,35/25,41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MUNTEAN DIANA ANAMARIA         11184   SBM/0      135  2/13,10/28,24/17,27/25,35/30,41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MERA RALUCA                    11203   SHD/1      131  2/23,10/24,24/33,27/16,35/9,41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CONSTANTIN MARA                11522   FAR/0      128  2/27,10/27,24/26,27/4,35/19,41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NITU ANTONIA DARIA             11538   SSV/0      120  2/9,10/23,24/24,27/30,35/22,41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COSTACHE ELISA ANDREEA         11647   STE/1      117  2/22,10/25,24/11,27/12,35/23,41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KOKKINAKIS ELENA MARIA         11366   SS1/0      114  2/15,10/22,24/21,27/15,35/18,41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RUSU ROBERTA CRISTINA          11582   LER/1      110  2/20,10/21,24/15,27/19,35/24,41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STROE TEODORA SIMINA           11223   PCT/1       98  2/12,10/15,24/18,27/24,35/21,41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OLTEANU ANA MARIA              11722   CPT/1       94  2/24,10/17,24/20,27/-2,35/14,41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STAN DENISA GABRIELA           11019   STE/1       92  2/25,10/13,24/12,27/20,35/17,41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VLAICU ANDREEA  IOANA          11536   PCT/1       91  2/16,10/26,24/19,27/-1,35/11,41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ILIE MARIA MIRUNA               9522   LPT/0       87  2/8,10/16,24/22,27/11,35/20,41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STANESCU BEATRICE ELENA        11294   CPT/1       81  2/19,10/14,24/16,27/9,35/16,41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PERDE DARIA BIANCA             11741   CMC/1       73  2/3,10/10,24/27,27/5,35/13,41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AGOPCSA EVA ELISABET           13136   CMC/1       72  2/7,10/8,24/8,27/33,35/15,41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GHERMAN MARA ELENA             11534   ACT/0       69  2/11,10/19,24/2,27/3,35/6,41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RASINAR ALEXANDRA              11751   CMC/1       60  2/21,10/9,24/6,27/6,35/12,41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TOMUTA IRINA ALEXANDRA         11645   LER/1       54  2/10,10/7,24/-1,27/14,35/8,41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ACONSTANTINESE IULIA GEOR      11207   SHD/1       47  2/-4,10/3,24/13,27/26,35/7,41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BUZEA ANA MARIA                11020   STE/1       46  2/1,10/11,24/9,27/2,35/5,41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INDRICAN ANDRADA CALINA        11427   LBM/0       42  2/5,10/5,24/-7,27/18,35/4,41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VADUVA BIANCA STEFANIA         13834   CTR/0       38  2/4,10/-1,24/10,27/10,35/2,41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NITA ANDREEA                   11633   MTS/0       35  2/-1,10/-4,24/3,27/27,35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SATMARI SANDRA  MEDEEA         11195   CSW/0       27  2/18,10/6,24/7,27/-8,35/-5,41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HAULICA IOANA MARIA            11201   SHD/1       21  2/17,10/4,24/-2,27/-4,35/3,41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JARAVETE PAULA MARIA           11336   ALB/0        8  2/2,10/1,24/5,27/-3,35/-1,41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LUKACS HENRIETTA ZSUZS AN      12173   STG/1        4  2/-8,10/-7,24/4,27/22,35/1,41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COSTEA DENISA MARIANA          11444   STE/1        1  2/6,10/-2,24/-4,27/8,35/-4,41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HERLAS KARINA LUANA            11559   STM/1       -7  2/-2,10/2,24/-5,27/1,35/-2,41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DAVIDESCU ADRIANA IOANA        11581   STE/1       -9  2/-3,10/-10,24/-6,27/23,35/-3,41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IACOB ANDREEA                  13233   CPT/1      -31  2/-5,10/-3,24/-3,27/-10,35/-8,41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STAN MIHAELA                   11641   LER/1      -35  2/-9,10/-8,24/1,27/-5,35/-7,41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MUCA ANDREEA MARIA             11635   LER/1      -39  2/-6,10/-6,24/-9,27/-6,35/-6,41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POPESCU ANA                    12374   SSB/0      -41  2/-7,10/-5,24/-8,27/-7,35/-9,41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NICOLAE ADRIANA MIHAELA        10589   CPT/1      -42  2/-10,10/-9,24/-10,27/-9,41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GERGELY MIHAI                  12963   ACN/1      404  5/71,15/71,21/71,30/59,38/66,44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RAGOTA ETIENNE LAURENTIU      12847   STM/1      370  5/66,15/60,21/61,30/51,38/61,44/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MESZAROS BALAZS                12547   H2O/0      347  5/60,15/57,21/54,30/61,38/60,44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ROGOVEANU VLAD ANDREI          13803   ACT/0      344  5/57,15/58,21/57,30/58,38/57,44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NICOLAE ALEXANDRU FLORIN       11290   CPT/1      337  5/59,15/61,21/58,30/46,38/59,44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NITU MARIUS ADRIAN             12935   LER/1      325  5/52,15/41,21/46,30/71,38/56,44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DUMITRACHE TOBIAS GEORGE       12891   BSC/1      315  5/-10,15/59,21/66,30/66,38/71,44/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CHMELAS ERWIN                 12705   SRT/1      315  5/25,15/66,21/60,30/45,38/58,44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MORARIU LUCA IOAN              12567   CSP/1      312  5/53,15/51,21/50,30/52,38/54,44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DOLTU MIHAI COSMIN             12806   DIN/0      304  5/56,15/56,21/45,30/44,38/55,44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STOLTZ MARKUS                  13051   REN/0      299  5/54,15/42,21/52,30/54,38/53,44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KUGELMAN PATRICK ALEX.         12883   MAR/0      289  5/61,15/54,21/63,30/-10,38/63,44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LUNGU ALEXANDRU RAZVAN         13908   BAR/0      283  5/51,15/55,21/59,30/12,38/50,44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RUSEN COSTIN ALIN              12641   LER/1      281  5/55,15/31,21/55,30/38,38/52,44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GAVRILA IONUT MADALIN          12824   MBR/1      281  5/28,15/49,21/47,30/55,38/49,44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SUSANU EUGEN FLORIN            11517   ACT/0      262  5/18,15/37,21/53,30/50,38/44,44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IMION MATEI ALEXANDRU         13052   LER/1      254  5/43,15/53,21/56,30/15,38/36,44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POPESCU DENIS LAUREAN          12721   SRT/1      250  5/49,15/63,21/15,30/23,38/51,44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OLTEANU VLAD ANDREI            12869   SS1/1      246  5/34,15/50,21/49,30/20,38/47,44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ROTARU VLAD                    12777   SSB/0      227  5/63,15/18,21/30,30/27,38/48,44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TIMOFTE MARIUS GABRIEL         12694   SHD/1      224  5/33,15/34,21/38,30/35,38/46,44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RAPOLTI ZSOLT                  12967   ACN/1      220  5/30,15/35,21/34,30/50,38/45,44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STOICA IONUT                   10574   CPT/1      216  5/37,15/32,21/44,30/29,38/42,44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PREDA LUCA IOAN                13107   LER/1      210  5/50,15/28,21/20,30/43,38/41,44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MIHAI RADU ALEXANDRU           12648   BCC/0      209  5/32,15/22,21/41,30/39,38/33,44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BALAN RARES ALEXANDRU          11120   AGL/0      205  5/58,15/27,21/42,30/13,38/35,44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PETER ARTHUR CRISTIAN          12564   ATB/1      205  5/21,15/46,21/43,30/5,38/43,44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IONITA RARES                   12927   SS1/1      202  5/31,15/53,21/21,30/33,38/28,44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KOKKINAKIS VASILEIOS           12813   SS1/1      200  5/47,15/33,21/35,30/11,38/34,44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BALAN PAUL                     12578   LBR/1      199  5/22,15/49,21/29,30/32,38/30,44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GANEA CRISTIAN STEFAN          12822   MBR/1      198  5/7,15/44,21/36,30/53,38/39,44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GRUBACICHI ALEN                12314   STM/1      191  5/27,15/40,21/25,30/48,38/30,44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SECARIN ROBERT ANDREI          12397   LLP/0      183  5/39,15/30,21/31,30/25,38/38,44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MARGARIT ALEXANDRU             12753   SPL/1      177  5/45,15/-3,21/37,30/47,38/17,44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IACOB SEBASTIAN MIHAI          13137   STE/1      177  5/8,15/24,21/51,30/24,38/24,44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BADULESCU VLAD ALEXANDRU       12814   STE/1      176  5/40,15/29,21/40,30/10,38/32,44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COZMUTA TUDOR CALIN            12789   LBM/0      167  5/14,15/-10,21/39,30/63,38/26,44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GRIGORE ANDREI                 12889   BSC/1      167  5/20,15/23,21/14,30/56,38/40,44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CIUTACU ROBERT C-TIN           12823   MBR/1      163  5/42,15/17,21/22,30/42,38/27,44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ISTRATE BOGDAN CRISTIAN        12695   SHD/1      161  5/-4,15/47,21/26,30/41,38/20,44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ADAM TOMA                      12865   CSN/0      155  5/5,15/36,21/32,30/18,38/25,44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IANCU ALEXANDRU DIMITRIE       12565   ATB/1      152  5/24,15/13,21/33,30/36,38/22,44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DUTULESCU ANDREI ALEXANDR      13069   DAC/1      150  5/29,15/3,21/17,30/60,38/37,44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SIPOTEANU ALEXANDRU IONUT      13076   DAC/1      142  5/48,15/7,21/18,30/28,38/14,44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TOMA EDUARD ANDREI             12496   CPT/1      132  5/46,15/20,21/27,30/-2,38/19,44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VERMAN CRISTIAN                12606   SCB/0      121  5/16,15/39,21/23,30/21,38/13,44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HURMUZACHE ROBERT IONUT        12566   ATB/1      119  5/36,15/16,21/28,30/16,38/21,44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DEMIAN NICHOLAS CRISTIAN       12830   BAM/1      115  5/41,15/25,21/13,30/7,38/24,44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RIEDL - SERLI TIBOR            13790   MSM/0      114  5/2,15/38,21/16,30/14,38/11,44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DOBRE DANIEL GABRIEL           12645   LER/1      108  5/6,15/43,21/9,30/9,38/12,44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TATAR ALEXANDRU                12968   ACN/1      106  5/-10,15/45,21/48,30/-10,38/-10,44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SENDROIU ANDREI CRISTIAN       13932   CSP/1      105  5/-10,15/11,21/24,30/34,38/31,44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ALEXANDRU EDMOND FLORIN        12731   SPL/1       94  5/38,15/4,21/19,30/1,38/15,44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POPESCU DANIEL                 13671   BSC/1       86  5/3,15/21,21/-1,30/31,38/9,44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KACSO GERGO                    12542   STG/0       78  5/19,15/14,21/-2,30/37,38/16,44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SCARLAT RAZVAN GABRIEL         13075   DAC/1       75  5/35,15/15,21/10,30/-11,38/18,44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IONITA MIHAI ALEXANDRU         12756   SPL/1       70  5/44,15/2,21/-4,30/3,38/7,44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DINCA RADUCU ALEX.             12805   SS1/1       67  5/1,15/-11,21/2,30/57,38/8,44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PADURARU ANDREI DRAGOS         12561   ATB/1       66  5/9,15/26,21/5,30/4,38/6,44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GRAEF MIHAI VALENTIN           10850   STE/1       65  5/11,15/12,21/12,30/17,38/10,44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LEOPA DENIS IULIAN             12595   LBR/1       43  5/17,15/9,21/8,30/-3,38/1,44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FODOR ZSOLT MARK               12842   BAM/1       42  5/26,15/-7,21/4,30/22,38/2,44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NAGY BRANDON EDMOND            12827   BAM/1       38  5/23,15/5,21/1,30/6,38/4,44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TURLUIANU VICTOR               12681   SSV/0       36  5/10,15/-6,21/6,30/30,38/-2,44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SPRIANU MARIAN PETRICA         12861   LBC/0       35  5/-8,15/10,21/-3,30/40,38/-1,44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MARGINE NICOLAE LAURENTIU      13071   DAC/1       19  5/13,15/-1,21/11,30/-7,38/-3,44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COSTACHE ALEXANDRU GABRIE      12563   BSC/1       14  5/4,15/-8,21/-7,30/26,38/3,44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LEGANEL ANDREI                 12775   BCC/0       12  5/12,15/19,21/-5,30/-8,38/-7,44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PASCU NICU LAURENTIU           12924   LER/1       -1  5/-10,15/-5,21/7,30/-10,38/5,44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GHINESCU IULIAN ALEXANDRU      13394   SPL/1      -17  5/-5,15/-4,21/3,30/-13,38/-5,44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COMAN BOGDAN CATALIN           12829   BAM/1      -20  5/-1,15/-9,21/-6,30/8,38/-4,44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POCOL DAVID SAMUEL             14251   BAM/1      -37  5/-12,15/-10,21/-12,30/19,38/-10,44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NAE HORATIU NICOLAE            12771   CMB/0      -39  5/15,15/-15,21/-8,30/-14,38/-6,44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TAIBAN BOGDAN NICOLAE          14250   BAM/1      -45  5/-7,15/-2,21/-14,30/2,38/-9,44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MARINESCU ALEXANDRU PAUL       12940   LER/1      -46  5/-3,15/1,21/-11,30/-5,38/-12,44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ILIE STEFAN CORNEL             13715   BSC/1      -52  5/-11,15/8,21/-13,30/-15,38/-8,44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7 CIOBANU FLAVIUS ANDREI         12706   SRT/1      -55  15/-12,21/-15,30/-1,38/-10,44/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8 PETRESCU MIRCEA RAZVAN         13443   SS1/0      -57  5/-6,15/-13,21/-10,30/-6,38/-13,44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9 LIGHEZAN DORIN VALENTIN        12719   SRT/1      -58  5/-10,15/6,21/-17,30/-12,38/-11,44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0 BIZADEA VLAD DAMIAN            13795   PCT/0      -60  5/-10,15/-10,21/-9,30/-9,38/-15,44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1 TUCA DRAGOS ANDREI             11265   CPT/1      -69  5/-9,15/-14,21/-16,30/-4,38/-16,44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2 SALAJAN MARCK STEFAN           13048   BSC/1      -78  5/-2,15/-16,21/-18,30/-10,38/-14,44/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COTOS SERBAN                   12342   SSV/1      307  3/48,13/59,19/51,26/49,36/59,42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HRISCU DRAGOS ALEXANDRU        11916   LBC/1      303  3/51,13/54,19/47,26/59,36/54,42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POPA VICENTZO NICOLAS          12083   LER/1      299  3/59,13/51,19/46,26/54,36/45,42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BALACEANU ANDREI CRISTIAN      11931   ATB/1      286  3/43,13/44,19/59,26/38,36/48,42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POPA ANDREI MIHAI              10854   ATB/1      285  3/54,13/48,19/54,26/47,36/51,42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RATH RAZVAN                    12103   LER/1      284  3/38,13/47,19/48,26/48,36/44,42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COMAN LIVIU ALEXANDRU          11930   ATB/1      273  3/49,13/49,19/49,26/39,36/42,42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TANASIE RARES GHEORGHE         12160   STM/1      267  3/28,13/45,19/43,26/51,36/49,42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ICOBESCU GABRIEL               12170   STM/1      248  3/39,13/41,19/40,26/46,36/43,42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DAMIAN PATRICK ADORIAN         12166   STM/1      231  3/44,13/40,19/35,26/42,36/38,42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ROPAN STEFAN ANDREI            11468   SSV/1      229  3/37,13/42,19/39,26/35,36/29,42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VOICAN RARES ANDREI            13277   DAC/0      223  3/31,13/26,19/38,26/45,36/46,42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ASPRU ALESSANDRO               12345   LLP/0      212  3/26,13/39,19/34,26/34,36/39,42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CABUZ PAUL OCTAVIAN            12079   MBV/0      209  3/47,13/24,19/37,26/36,36/35,42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BUZLEA SEBASTIAN IOAN          10125   COR/0      206  3/30,13/36,19/36,26/44,36/40,42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MATEI FRANCISC MIHAI           12294   ACN/1      203  3/42,13/-10,19/44,26/40,36/41,42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CROITOR IULIUS SEBASTIAN       12048   SSV/1      201  3/46,13/25,19/33,26/43,36/47,42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PREDA IOAN ALEXANDRU           11518   PCT/0      196  3/21,13/35,19/32,26/26,36/34,42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RUSU DAVID CRISTIAN            12111   LER/1      191  3/45,13/-10,19/45,26/41,36/27,42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LEMNARU MATEI IOAN             12099   BSC/0      184  3/-10,13/34,19/41,26/33,36/37,42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ILOVICEANU GEORGE              11961   SHD/1      179  3/23,13/38,19/29,26/27,36/26,42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CRETU MIHAI BOGDAN              9898   CPT/1      170  3/33,13/32,19/27,26/23,36/20,42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MARTIN MAXIMILIAN ROBERT       10176   LPT/1      169  3/35,13/22,19/31,26/25,36/30,42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GHEORGHE STEFAN LUCIAN         11297   CPT/1      168  3/24,13/31,19/25,26/32,36/33,42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FARA NICOLAE IOSIF CASIAN      12063   UNR/0      167  3/25,13/23,19/28,26/28,36/21,42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PAPUC DAVID ALEXANDRU          12277   LBR/0      165  3/22,13/37,19/26,26/30,36/31,42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MARICA RADU VASILE             13796   ACN/1      160  3/20,13/43,19/24,26/31,36/28,42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BOLFA ROBERT ION               11915   LBC/1      132  3/36,13/46,19/19,26/17,36/10,42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PETRESCU CRISTIAN              12091   ATB/1      131  3/40,13/33,19/42,26/-10,36/36,4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DRAGAN RARES STEFAN            12570   ATB/1      123  3/32,13/-10,19/30,26/24,36/25,42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COSTROJ ANTONIO ANDREI         10702   STE/0      119  3/41,13/-10,19/-10,26/37,36/32,42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FINTINA VLAD                   11959   SHD/1      113  3/17,13/3,19/22,26/22,36/15,42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VASILE ADRIAN FLORIN           13308   SS7/0      104  3/18,13/7,19/20,26/9,36/17,42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CIRJE ANDREI NICOLAE           11874   CPT/1      100  3/34,13/29,19/15,26/19,36/6,42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VASILESCU NICK ADRIAN          12348   LER/1       99  3/19,13/12,19/17,26/12,36/12,42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STINGA MIHAI ALEXANDRU         13983   CPT/1       99  3/14,13/18,19/10,26/15,36/16,42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PICIORUS ALEXANDRU             12000   SPL/0       99  3/11,13/21,19/18,26/13,36/24,42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HLIBAN GABRIEL                 12086   LER/1       93  3/13,13/27,19/21,26/16,36/13,42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OLARIU ALEXANDRU ADRIAN        11903   SSB/1       92  3/27,13/14,19/16,26/11,36/9,42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PUSCAS CHRISTIAN RAUL          12144   MAR/0       88  3/4,13/30,19/24,26/18,36/22,4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MADARAS FILIP GABRIEL          11818   SSB/1       81  3/11,13/11,19/13,26/10,36/8,42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NICOLAE ANDREI CRISTIAN        10533   CPT/1       81  3/1,13/28,19/11,26/14,36/18,42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WOLF DENIS                     12234   SRT/1       71  3/29,13/-2,19/12,26/20,36/7,42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TRIF VLAD IONUT                11960   SHD/1       63  3/15,13/5,19/8,26/6,36/11,42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PATARLAGEANU BOGDAN MIHAI      12295   MBR/0       55  3/-5,13/19,19/6,26/21,36/19,42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SANDU ROBERT CRISTIAN          11981   SS1/0       50  3/16,13/-10,19/-10,26/29,36/23,42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ALDESCU IONUT FLORENTIN        11977   LPT/1       46  3/6,13/15,19/14,26/1,36/-1,42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MURESAN DAVID CLAUDIU          12373   LBM/1       44  3/8,13/20,19/1,26/5,36/4,42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IONESCU TEODOR ADRIAN           9921   CPT/1       41  3/1,13/8,19/9,26/7,36/3,42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POSTOLACHE EDUARDO ANTONI      13954   CTR/0       40  3/9,13/-6,19/-3,26/2,36/14,42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STOIAN ALBERTO GABRIEL         12571   SS2/1       24  3/7,13/-5,19/5,26/3,36/-2,42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BRANDIS RAZVAN VLAD            12684   SSV/1       22  3/2,13/1,19/7,26/8,36/-6,42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BUSUIOC ANDREI RAFAEL          11886   SCB/0       12  3/-8,13/4,19/3,26/-1,36/-3,42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CONSTANTIN DANIEL CRISTIA      12098   LER/1        7  3/5,13/13,19/4,26/-10,36/-4,42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PLES SUERO CHRISTIAN           12100   LER/1       -8  3/-10,13/2,19/2,26/4,36/5,42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CARSTOVEANU ANDREI              9949   CPT/0       -8  3/-3,13/16,19/-5,26/-5,36/1,42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IONITA  ANDREI                 13352   REN/0       -8  3/12,13/-10,19/-2,26/-2,36/-7,42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GATA RARES RAFAEL              12202   LBM/1      -16  3/-10,13/9,19/-7,26/-3,36/2,42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TEIANU ANDREI CATALIN          11824   CPT/0      -18  3/-7,13/-4,19/-11,26/-6,36/-11,42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NEACSU RADU COSTIN             11247   CPT/0      -19  3/-6,13/17,19/-1,26/-13,36/-10,42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PICU MIHNEA CATALIN            12720   SRT/1      -25  3/3,13/-1,19/-9,26/-4,36/-5,42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DUMITRESCU STEFAN              12300   CMB/0      -29  3/-9,13/10,19/-4,26/-9,36/-9,42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IACOB LIVIU ADRIAN             11773   SS7/0      -30  3/-4,13/6,19/-6,26/-12,36/-12,42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SAPLACAN RADU VIOREL           13735   SS2/1      -36  3/-2,13/-3,19/-8,26/-11,36/-8,42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SANDRU ANDREI                  14190   ALB/0      -38  3/-10,13/-10,19/-10,26/-7,36/-10,42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TORDAI ADRIAN BOGDAN           14844   SS2/1      -61  3/-10,13/-7,19/-10,26/-8,36/-13,42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ULICIUC CRISTIAN               12572   SS2/1      -67  3/-11,13/-8,19/-10,26/-14,36/-14,4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ACOB VICTOR STEFAN            11210   SHD/1      255  1/37,11/49,23/49,28/27,34/44,40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IONESCU MIHNEA IOAN            11653   ATB/0      254  1/44,11/38,23/41,28/41,34/49,40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RUGA RARES ANDREI             11657   CSB/0      235  1/36,11/44,23/44,28/34,34/38,40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NICUSAN DANIEL ALEXANDRU       11349   H2O/1      231  1/41,11/33,23/39,28/39,34/41,40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ILAGHI RARES                  11411   LBM/1      226  1/49,11/37,23/30,28/35,34/31,40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LASZLO ZOLTAN                  11667   MAR/0      201  1/39,11/32,23/33,28/28,34/33,40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BANU ALEXANDRU GABRIEL         11225   ACT/1      200  1/25,11/41,23/36,28/31,34/36,40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MARTON ARNOLD                  11211   SHD/1      197  1/34,11/27,23/35,28/44,34/39,40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DUICAN ROBERT IONUT            11600   BSC/1      197  1/29,11/25,23/37,28/37,34/34,40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HAIDUCU LAURENTIU               9918   CPT/1      177  1/35,11/35,23/32,28/21,34/32,40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BABICIU SEBASTIAN ADRIAN       11414   LBM/1      169  1/32,11/39,23/1,28/36,34/24,40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BORDEI CATALIN STEFAN          11695   STE/1      160  1/27,11/34,23/34,28/5,34/26,40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FLOREA MIHNEA IOAN             11770   STE/1      159  1/39,11/-10,23/38,28/31,34/35,40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VALLE LUCIAN ANDREI            11649   LER/1      158  1/33,11/26,23/29,28/12,34/25,40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DUMITRACHE GABRIEL IOAN        11598   LER/1      155  1/24,11/29,28/38,34/37,40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OTOIU LUCA IOAN                11052   CPT/1      150  1/10,11/36,23/14,28/33,34/29,40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GAGIU TUDOR GABRIEL            11766   STE/1      145  1/28,11/23,23/28,28/10,34/27,40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SUCIU ADRIAN CLAUDIU           11352   H2O/1      140  1/23,11/24,23/24,28/20,34/30,40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RADU MARIUS THEODOR            10561   CPT/1      138  1/26,11/28,23/4,28/32,34/16,40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SINCRAIAN CRISTIAN             11212   SHD/1      136  1/17,11/31,23/25,28/14,34/28,40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TULEA SEBASTIAN NICOLAE        10721   ACT/1      135  1/30,11/31,23/10,28/49,34/-10,40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TANDARA ANDREI                  9574   MBR/1      127  1/15,11/17,23/31,28/11,34/23,40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CIAUS CATALIN IONUT            11241   SPL/0      109  1/31,11/20,23/21,28/4,34/22,40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CISMAS BOGDAN ALEXANDRU        11648   LER/1      107  1/18,11/18,23/27,28/7,34/19,40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BELE RAUL ANTONIO              11413   LBM/1      106  1/21,11/23,23/17,28/2,34/20,40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HANCU ALEXANDRU                10857   LBM/1       84  1/8,11/16,23/12,28/19,34/5,40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COJOCARU ANDREI IOAN           11450   SS7/1       82  1/-1,11/19,23/3,28/23,34/18,40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LEU RAZVAN CONSTANTIN          11533   ACT/1       81  1/9,11/5,23/23,28/16,34/12,40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CHITOIU RAUL ANDREI             9578   MBR/1       69  1/15,11/3,23/16,28/26,34/13,40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CIOBANESCU DAVID MIHAI         11547   LPT/0       68  1/-6,11/15,23/18,28/22,34/17,40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MACOVEI LUCA                   11574   STM/0       62  1/20,11/7,23/-1,28/11,34/11,40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MIHALACHE ALEXANDRU CIPRI      11418   LBM/1       55  1/19,11/12,23/9,28/-4,34/9,40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OLTEANU ALEXANDRU              13059   ACT/1       50  1/-5,11/21,23/20,28/-10,34/10,40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MOSNEGUTU CATALIN              11678   MSM/0       48  1/4,11/8,23/19,28/-6,34/8,40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VASILE STEFAN MARIUS           11384   LER/1       47  1/7,11/13,23/26,28/-7,34/4,40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IONESCU ANDREI ALEX.            9919   CPT/1       46  1/16,11/-7,23/-3,28/24,34/21,40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HENTIA ALEXANDRU GEORGE        12573   SS2/0       40  1/6,11/14,23/2,28/3,34/6,40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OLTEANU RADU ION               11449   SS7/1       38  1/13,11/11,23/13,28/-5,34/3,40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IOVANICA IUSTIN SORIN          11498   UNR/1       36  1/22,11/1,23/-8,28/15,34/7,40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MINDROC ADRIAN C-TIN           11604   BSC/1       35  1/3,11/4,23/6,28/6,34/15,40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OPREA FLORIN ANTONIO           13682   LER/1       31  1/-10,11/-3,23/7,28/25,34/14,40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VLAD GIULIO MARCO              10856   TCB/1       26  1/-3,11/-6,23/15,28/13,34/2,40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BARABAS DAVID SZILARD          12388   STG/0       25  1/5,11/-1,23/8,28/29,34/-10,40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DANILA CRISTIAN NICOLAE        13108   SS7/1       16  1/2,11/10,23/-3,28/-1,34/1,40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COZMUTA CEZAR CRISTIAN         12788   LBM/1       15  1/-2,11/9,23/-5,28/17,34/-1,40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SOLEA LUCA MIHAI               10855   TCB/1       13  1/-7,11/6,23/-2,28/18,34/-10,40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CIOLPAN ALEXANDRU VASILE       11199   CSW/0       11  1/12,11/-2,23/11,28/-10,34/-6,40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CARAVAN BOGDAN ANDREI          11491   SRT/1        8  1/-8,11/-4,23/22,28/8,34/-3,40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DRAGNEA ALEXANDRU ANDREI       11875   CPT/1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PLAINICEANU SEBASTIAN GAB      11496   UNR/1       -1  1/1,11/2,23/-9,28/-3,34/-4,40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BORDUZ FLAVIUS ANDREI          11489   SRT/1       -4  1/11,11/-8,23/5,28/-2,34/-1,40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SECRIERIU CONSTANTIN           14563   REN/0      -35  1/-9,11/-5,23/-7,28/1,34/-5,40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COMAN TUDOR AXEL               14335   SS7/1      -42  1/-4,11/-9,23/-6,28/-8,34/-7,40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DAVID IOAN BOGDAN              10532   CPT/0      -58  1/-10,11/-10,23/-10,28/-9,34/-8,40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6     20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STAFETE CUMULAT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Club Ech.                                           Total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               </w:t>
      </w:r>
      <w:r>
        <w:rPr>
          <w:b/>
          <w:sz w:val="18"/>
          <w:szCs w:val="18"/>
          <w:u w:val="single"/>
          <w:lang w:val="ro-RO"/>
        </w:rPr>
        <w:t>pct.   puncte</w:t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ATB   1)                                              264 18/132,33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RT   1)                                              244 18/122,33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LER   1)                                              228 18/116,33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AC   1)                                              226 18/110,33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PT   1)                                              222 18/112,33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SSB   1)                                              216 18/108,33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CMC   1)                                              156 17/78,32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LER   1)                                              136 17/68,32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ST   1)                                              124 17/62,32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LBR   1)                                              116 17/58,32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SHD   1)                                              142 16/66,31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TE   1)                                              142 16/76,31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PT   1)                                              120 16/60,31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LER   1)                                              112 16/56,31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284 9/142,48/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S1   1)                                              264 9/132,48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BSC   1)                                              252 9/126,48/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SPL   1)                                              242 9/122,48/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ATB   1)                                              240 9/118,48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CPT   1)                                              236 9/120,48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DAC   1)                                              232 9/114,48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RT   1)                                              230 9/116,48/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BAM   1)                                              224 9/112,48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236 8/118,47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SV   1)                                              216 8/108,47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TB   1)                                              204 8/102,47/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196 8/98,47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S2   1)                                              192 8/96,47/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186 7/88,46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LBM   1)                                              180 7/98,46/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CT   1)                                              176 7/88,46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156 7/78,46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S7   1)                                              152 7/76,46/76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6     20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 CUMULAT ECHIPE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 Total                       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</w:t>
      </w:r>
      <w:r>
        <w:rPr>
          <w:b/>
          <w:sz w:val="18"/>
          <w:szCs w:val="18"/>
          <w:u w:val="single"/>
          <w:lang w:val="ro-RO"/>
        </w:rPr>
        <w:t>pct.                        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1644  6/209,14/217,18/132,22/211,29/240,33/132,39/275,45/2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CPT    1        978  6/157,14/119,18/112,22/139,29/87,33/110,39/134,45/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RT    1        777  6/118,14/142,18/122,22/43,29/89,33/122,39/47,45/9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DAC    1        759  6/72,14/62,18/110,22/130,29/87,33/116,39/93,45/8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ER    1        752  6/85,14/61,18/116,22/68,29/131,33/112,39/85,45/9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ACN    1        533  6/101,14/109,22/107,29/47,39/91,45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WC    1        476  6/86,14/85,22/71,29/60,39/89,45/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SB    1        459  6/29,14/43,18/108,22/32,29/49,33/108,39/43,45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BAM    1        454  6/41,14/78,22/61,29/131,39/83,45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M    1        443  6/76,14/33,22/85,29/93,39/76,45/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PL    1        390  6/92,14/49,22/64,29/47,39/76,45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CB    1        385  6/69,14/55,22/34,29/89,39/68,45/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HD    1        297  6/36,14/80,22/61,39/61,45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TG    1        102  6/23,14/29,22/-11,29/38,39/26,45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LBR    1         71  6/12,14/25,22/16,29/30,39/-18,45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CMC    1        673  4/95,12/67,17/78,20/95,25/87,32/78,37/99,43/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497  4/67,12/53,17/68,20/58,25/64,32/68,37/43,43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ATB    1        386  4/57,12/73,20/63,25/60,37/65,43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ST    1        350  4/32,12/36,17/62,20/42,25/30,32/62,37/23,43/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BR    1        103  4/15,12/-8,17/58,20/-13,25/4,32/58,37/10,43/-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STE    1        743  2/122,10/108,16/76,24/64,27/99,31/66,35/103,41/10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HD    1        508  2/62,10/61,16/66,24/69,27/66,31/76,35/47,41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222  2/28,10/19,16/60,24/23,27/-12,31/60,35/22,41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MC    1        205  2/31,10/27,24/41,27/44,35/40,41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ER    1        202  2/15,10/14,16/56,24/6,27/22,31/56,35/19,41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PCT    1        189  2/28,10/41,24/37,27/23,35/32,41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TG    1        141  2/6,10/11,24/27,27/60,35/26,41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TM    1        137  2/28,10/14,24/33,27/18,35/31,41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ER    1       1415  5/193,9/142,15/192,21/182,30/161,38/190,44/213,48/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S1    1        979  5/113,9/132,15/125,21/107,30/121,38/117,44/132,48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852  5/133,9/120,15/99,21/113,30/69,38/104,44/98,48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ATB    1        782  5/90,9/118,15/101,21/109,30/61,38/92,44/89,48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ACN    1        730  5/91,15/151,21/153,30/99,38/101,44/1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BSC    1        704  5/4,9/126,15/87,21/41,30/154,38/101,44/65,48/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RT    1        682  5/64,9/116,15/123,21/43,30/55,38/88,44/79,48/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MBR    1        642  5/77,15/110,21/105,30/150,38/115,44/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DAC    1        618  5/125,9/114,15/24,21/56,30/70,38/66,44/45,48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PL    1        566  5/122,9/122,15/-1,21/55,30/38,38/34,44/76,48/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TM    1        561  5/93,15/100,21/86,30/99,38/91,44/9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TE    1        418  5/59,15/65,21/103,30/51,38/66,44/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CSP    1        417  5/43,15/62,21/74,30/86,38/85,44/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HD    1        385  5/29,15/81,21/64,30/76,38/66,44/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BAM    1        317  5/70,9/112,15/2,21/-14,30/64,38/7,44/-36,48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LBR    1        242  5/39,15/58,21/37,30/29,38/31,44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1302  3/218,8/102,13/164,19/234,26/138,36/202,42/142,47/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1201  3/169,8/118,13/142,19/183,26/165,36/142,42/164,47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SV    1        975  3/133,8/108,13/127,19/130,26/135,36/129,42/105,47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PT    1        855  3/107,8/98,13/146,19/97,26/110,36/96,42/103,47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TM    1        746  3/111,13/126,19/118,26/139,36/130,42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LBC    1        435  3/87,13/100,19/66,26/76,36/64,42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ACN    1        363  3/62,13/33,19/68,26/71,36/69,42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HD    1        355  3/55,13/46,19/59,26/55,36/52,42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LPT    1        215  3/41,13/37,19/45,26/26,36/29,42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SB    1        173  3/38,13/25,19/29,26/21,36/17,42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S2    1         52  3/-16,8/96,13/-23,19/-23,26/-30,36/-37,42/-11,47/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RT    1         46  3/32,13/-3,19/3,26/16,36/2,42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LBM    1         28  3/-2,13/29,19/-6,26/2,36/6,42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BM    1        835  1/127,7/98,11/136,23/64,28/105,34/88,40/135,46/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684  1/72,7/88,11/83,23/89,28/75,34/99,40/80,46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667  1/87,7/78,11/92,23/47,28/110,34/98,40/77,46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ACT    1        642  1/59,7/88,11/98,23/89,28/86,34/48,40/86,46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HD    1        588  1/88,11/107,23/109,28/85,34/111,40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TE    1        464  1/94,11/47,23/100,28/46,34/88,40/8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H2O    1        371  1/64,11/57,23/63,28/59,34/71,40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S7    1        246  1/10,7/76,11/31,23/7,28/9,34/15,40/22,46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BSC    1        232  1/32,11/29,23/43,28/43,34/49,40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MBR    1        196  1/30,11/20,23/47,28/37,34/36,40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TCB    1         39  1/-10,23/13,28/31,34/-8,40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UNR    1         35  1/23,11/3,23/-17,28/12,34/3,40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RT    1          4  1/3,11/-12,23/27,28/6,34/-4,40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6     20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CUMULAT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Total     Total    Total         F12     F13     F14     B12     B13     B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</w:t>
      </w:r>
      <w:r>
        <w:rPr>
          <w:b/>
          <w:sz w:val="18"/>
          <w:szCs w:val="18"/>
          <w:u w:val="single"/>
          <w:lang w:val="ro-RO"/>
        </w:rPr>
        <w:t xml:space="preserve">gen.    pct.fem. pct.masc.         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1  LER    1        50        21       29           6       9       6      11       9       9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2  CPT    1        40        17       23           9       0       8       8       7       8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3  ATB    1        37        19       18          11       8       0       7      1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MC    1        18        18        0           0      11       7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HD    1        18         9        9           0       0       9       0       3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TE    1        16        11        5           0       0      11       0       0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ACN    1        15         5       10           5       0       0       6       4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RT    1        12         8        4           8       0       0       4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LBM    1        11         0       11           0       0       0       0       0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M    1        10         4        6           1       0       3       0       6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DAC    1         9         7        2           7       0       0       2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S1    1         9         0        9           0       0       0       9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SV    1         8         0        8           0       0       0       0       8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CST    1         7         7        0           0       7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BSC    1         7         0        7           0       0       0       5       0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ACT    1         7         0        7           0       0       0       0       0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 LBR    1         6         6        0           0       6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 PCT    1         5         5        0           0       0       5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 LBC    1         5         0        5           0       0       0       0       5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 SWC    1         4         4        0           4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 SSB    1         4         3        1           3       0       0       0       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 STG    1         4         4        0           0       0       4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 MBR    1         4         0        4           0       0       0       3       0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 H2O    1         4         0        4           0       0       0       0       0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 SS7    1         3         0        3           0       0       0       0       0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 BAM    1         2         2        0           2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 LPT    1         2         0        2           0       0       0       0       2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 SPL    1         1         0        1           0       0       0       1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 SS2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 TCB    1         0         0        0           0       0       0       0       0       0</w:t>
      </w:r>
    </w:p>
    <w:sectPr>
      <w:footerReference w:type="default" r:id="rId2"/>
      <w:type w:val="nextPage"/>
      <w:pgSz w:w="11906" w:h="16838"/>
      <w:pgMar w:left="0" w:right="0" w:gutter="0" w:header="0" w:top="288" w:footer="706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2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54:00Z</dcterms:created>
  <dc:creator>frnpm</dc:creator>
  <dc:description/>
  <cp:keywords/>
  <dc:language>en-US</dc:language>
  <cp:lastModifiedBy>Beselica</cp:lastModifiedBy>
  <cp:lastPrinted>2015-12-02T16:26:00Z</cp:lastPrinted>
  <dcterms:modified xsi:type="dcterms:W3CDTF">2015-12-28T18:57:00Z</dcterms:modified>
  <cp:revision>38</cp:revision>
  <dc:subject/>
  <dc:title>CAMPIONATUL NATIONAL DE SENIORI SI JUNIORI</dc:title>
</cp:coreProperties>
</file>